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к промежуточной итоговой аттестации по физической культуре в 5-11-х классах,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обучающихся семейной формы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ция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ьно-измерительные материалы составлены в форме тестов, которые позволяют проверить полученные знания по разделам «Здоровый образ жизни», «Олимпийские знания», «Техника безопасности», «Общие знания по теории и методике физической культуры»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тестирования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качества знаний и умений учащегося по предмету «Физическая культура»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тестир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усвоение знаний и навыков учащегося по пройденным раздела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умения пользоваться контрольно-измерительными материал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составлены в соответствии с Федеральным компонентом Государственного стандарта общего образования, на основе следующих авторских программ: Лях В.И. Программы общеобразовательных учреждений: комплексная программа по физическому воспитанию: 1–11 кл. / В. И. Лях, А. А. Зданевич;— М.: «Просвещение», 202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ся задания, соответствующие требованиям к минимуму знаний учащихся по предмету «Физическая культура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ция к выполнению теоретических за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редставлены в форме незавершённых утверждений, которые при завершении могут оказаться либо истинными, либо лож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представлены 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той форме, то есть с предложенными вариантами завершения. При выполнении этих заданий необходимо выбрать правильное завершение из 3, 4 предложенных вариантов. Правильным является только одно – то, которое наиболее полно соответствует смыслу утвер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обучающемуся дается 1 бал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-80 % набранных баллов – «отличн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-60 % набранных баллов – «хорош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-40 % набранных баллов – «удовлетворительн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% и ниже - «неудовлетворительно»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</w:rPr>
        <w:t>Тестирование по физической культуре</w:t>
      </w:r>
      <w:r>
        <w:rPr/>
        <w:t> в 5-9-х классах производится по модели, которая готовит учащихся к итоговой аттестации в новой форме и предусматривает проверку знаний учеников по основным разделам программы под редакцией Ляха. Система заданий адаптирована для каждой возрастной категории.</w:t>
      </w:r>
    </w:p>
    <w:p>
      <w:pPr>
        <w:pStyle w:val="Style19"/>
        <w:shd w:fill="FFFFFF" w:val="clear"/>
        <w:spacing w:before="0" w:after="300"/>
        <w:rPr/>
      </w:pPr>
      <w:r>
        <w:rPr/>
        <w:t>Общая характеристика структуры экзаменационной работы.</w:t>
      </w:r>
    </w:p>
    <w:p>
      <w:pPr>
        <w:pStyle w:val="Style19"/>
        <w:shd w:fill="FFFFFF" w:val="clear"/>
        <w:spacing w:before="0" w:after="300"/>
        <w:rPr/>
      </w:pPr>
      <w:r>
        <w:rPr/>
        <w:t>Характеристика структуры и содержания итоговой работы.</w:t>
      </w:r>
    </w:p>
    <w:p>
      <w:pPr>
        <w:pStyle w:val="Style19"/>
        <w:shd w:fill="FFFFFF" w:val="clear"/>
        <w:spacing w:before="0" w:after="300"/>
        <w:rPr/>
      </w:pPr>
      <w:r>
        <w:rPr/>
      </w:r>
    </w:p>
    <w:p>
      <w:pPr>
        <w:pStyle w:val="Style19"/>
        <w:shd w:fill="FFFFFF" w:val="clear"/>
        <w:spacing w:before="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ификатор элементов содерж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составления контрольных измерительных материал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омежуточной итоговой аттестации по физкультуре в 5 – 9-х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фикатор составлен в соответствии с Федеральным компонентом Государственного стандарта общего образования, на основе следующих авторских программ: Лях В.И. Программы общеобразовательных учреждений: комплексная программа по физическому воспитанию: 1–11 кл. / В. И. Лях, А. А. Зданевич;. — М.: «Просвещение», 202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должны уме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онятие здорового образа жизни, выделять его основные компоненты и определять их взаимосвязь со здоровье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рофилактики нарушения осанки, подбирать и выполнять упражнения по профилактике её нарушения и корре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приёмы закаливания, определять дозировку температурных режимов для закаливающих процедур, руководствоваться правилами безопасности при их провед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лимпийские игры древности как явление культуры, иметь представление о содержании и правилах соревнов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ь возрождения Олимпийских игр, объяснять смысл символики и ритуалов, роль Пьера де Кубертена в становлении олимпийского движения, иметь представление о Московской Олимпиаде – 1980 г. и об Олимпийских и Паралимпийских играх Сочи – 2014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оведения и безопасности во время занятий физическими упражнениями, профилактики травматизма и подготовки мест занятий, правильного выбора формы одежды и обуви в зависимости от времени года и от погодных услов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знания по теории и методике физическ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занятий физическими упражнениями, характеризовать основные физические качества: сила, гибкость, ловкость, быстрота, выносливость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я о технических и тактических действиях в спортивных играх, изучаемых школьной программой, знать историю возникновения спортивных игр, изучаемых школьной програм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1 вариант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9"/>
        <w:gridCol w:w="2142"/>
        <w:gridCol w:w="6502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466256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здоровом питани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личной гигиене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б основных системах организма.</w:t>
            </w:r>
          </w:p>
        </w:tc>
      </w:tr>
      <w:tr>
        <w:trPr>
          <w:trHeight w:val="4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ие сведения о развитии Олимпийских игр древности.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стадионе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занятиях гимнастикой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портивном зале.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в баскетбол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ибкость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порта, изучаемые школьной программой.</w:t>
            </w:r>
          </w:p>
        </w:tc>
      </w:tr>
    </w:tbl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ind w:left="660" w:hanging="0"/>
        <w:jc w:val="center"/>
        <w:rPr>
          <w:color w:val="000000"/>
        </w:rPr>
      </w:pPr>
      <w:r>
        <w:rPr>
          <w:color w:val="000000"/>
        </w:rPr>
        <w:t>2 вариант</w:t>
      </w:r>
    </w:p>
    <w:p>
      <w:pPr>
        <w:pStyle w:val="C8"/>
        <w:shd w:fill="FFFFFF" w:val="clear"/>
        <w:spacing w:before="0" w:after="0"/>
        <w:ind w:left="660" w:hanging="0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9"/>
        <w:gridCol w:w="2142"/>
        <w:gridCol w:w="6369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здоровье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личной гигиене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б основных системах организма.</w:t>
            </w:r>
          </w:p>
        </w:tc>
      </w:tr>
      <w:tr>
        <w:trPr>
          <w:trHeight w:val="4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ие сведения о развитии Олимпийских игр древности.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ности Олимпийских игр.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занятиях по лыжной подготовке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занятиях гимнастикой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бассейне.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.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упражнения, изучаемые по программе гимнастики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в футбол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ила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порта, изучаемые школьной программой.</w:t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  <w:bookmarkStart w:id="1" w:name="_Hlk8485137"/>
      <w:bookmarkStart w:id="2" w:name="_Hlk4795501"/>
      <w:bookmarkStart w:id="3" w:name="_Hlk8485137"/>
      <w:bookmarkStart w:id="4" w:name="_Hlk4795501"/>
      <w:bookmarkEnd w:id="3"/>
      <w:bookmarkEnd w:id="4"/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Тест по физкультуре для обучающихся 5-х классов</w:t>
      </w:r>
    </w:p>
    <w:p>
      <w:pPr>
        <w:pStyle w:val="C3"/>
        <w:shd w:fill="FFFFFF" w:val="clear"/>
        <w:spacing w:before="0" w:after="0"/>
        <w:ind w:firstLine="708"/>
        <w:jc w:val="center"/>
        <w:rPr/>
      </w:pPr>
      <w:r>
        <w:rPr>
          <w:rStyle w:val="C4"/>
          <w:color w:val="000000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Style w:val="C1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8485137"/>
      <w:bookmarkStart w:id="6" w:name="_Hlk4795501"/>
      <w:bookmarkStart w:id="7" w:name="_Hlk7763447"/>
      <w:bookmarkStart w:id="8" w:name="_Hlk475319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  <w:bookmarkEnd w:id="8"/>
      <w:r>
        <w:rPr>
          <w:rStyle w:val="C15"/>
          <w:b/>
          <w:color w:val="000000"/>
        </w:rPr>
        <w:t xml:space="preserve">  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1.Что надо делать для профилактики избыточного веса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Заниматься физическими упражнениями по воскресениям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в рационе питания было больше жиров и сладких блюд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 регулярно заниматься физическими упражнениями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как можно дольше лежать в постели и смотреть спортивные передач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2.Через сколько времени после занятий физическими упражнениями можно принимать пищу?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5-10 мин.</w:t>
      </w:r>
      <w:r>
        <w:rPr>
          <w:color w:val="000000"/>
        </w:rPr>
        <w:t xml:space="preserve">                                  </w:t>
      </w:r>
      <w:r>
        <w:rPr>
          <w:rStyle w:val="C0"/>
          <w:color w:val="000000"/>
        </w:rPr>
        <w:t>2)30-45 мин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)1-2 часа</w:t>
      </w:r>
      <w:r>
        <w:rPr>
          <w:color w:val="000000"/>
        </w:rPr>
        <w:t xml:space="preserve">                                     </w:t>
      </w:r>
      <w:r>
        <w:rPr>
          <w:rStyle w:val="C0"/>
          <w:color w:val="000000"/>
        </w:rPr>
        <w:t>4)3-4часа</w:t>
      </w:r>
    </w:p>
    <w:p>
      <w:pPr>
        <w:pStyle w:val="1"/>
        <w:jc w:val="both"/>
        <w:rPr/>
      </w:pPr>
      <w:r>
        <w:rPr>
          <w:b/>
          <w:bCs/>
        </w:rPr>
        <w:t>3. Личная гигиена включает в себя?</w:t>
      </w:r>
    </w:p>
    <w:p>
      <w:pPr>
        <w:pStyle w:val="1"/>
        <w:jc w:val="both"/>
        <w:rPr/>
      </w:pPr>
      <w:r>
        <w:rPr>
          <w:bCs/>
        </w:rPr>
        <w:t xml:space="preserve">а) умываться каждый день, </w:t>
      </w:r>
      <w:r>
        <w:rPr/>
        <w:t>ухаживать за телом и полостью рта, делать утреннюю гимнастику.</w:t>
      </w:r>
    </w:p>
    <w:p>
      <w:pPr>
        <w:pStyle w:val="1"/>
        <w:jc w:val="both"/>
        <w:rPr/>
      </w:pPr>
      <w:r>
        <w:rPr/>
        <w:t>б) организацию рационального суточного режима, закаливание организма, занятия физической культурой, утреннюю гимнастику; уход за телом и полостью рта.</w:t>
      </w:r>
    </w:p>
    <w:p>
      <w:pPr>
        <w:pStyle w:val="1"/>
        <w:jc w:val="both"/>
        <w:rPr/>
      </w:pPr>
      <w:r>
        <w:rPr/>
        <w:t>в) водные процедуры, домашние дела, прогулки на свежем воздухе.</w:t>
      </w:r>
      <w:bookmarkStart w:id="9" w:name="_Hlk4746457"/>
      <w:bookmarkEnd w:id="9"/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  <w:color w:val="000000"/>
        </w:rPr>
        <w:t>4.</w:t>
      </w:r>
      <w:r>
        <w:rPr>
          <w:rStyle w:val="C4"/>
          <w:b/>
          <w:color w:val="000000"/>
        </w:rPr>
        <w:t>Опорно-двигательную систему составляют</w:t>
      </w:r>
      <w:r>
        <w:rPr>
          <w:rStyle w:val="C4"/>
          <w:color w:val="000000"/>
        </w:rPr>
        <w:t xml:space="preserve"> ___________и _________</w:t>
      </w:r>
      <w:bookmarkStart w:id="10" w:name="_Hlk4746457"/>
      <w:bookmarkEnd w:id="1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 - Олимпийские зна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В каком году и где проходила последняя Олимпиада в России?</w:t>
      </w:r>
    </w:p>
    <w:p>
      <w:pPr>
        <w:pStyle w:val="C5"/>
        <w:numPr>
          <w:ilvl w:val="1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Москве</w:t>
      </w:r>
    </w:p>
    <w:p>
      <w:pPr>
        <w:pStyle w:val="C5"/>
        <w:numPr>
          <w:ilvl w:val="1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 Сочи</w:t>
      </w:r>
    </w:p>
    <w:p>
      <w:pPr>
        <w:pStyle w:val="C5"/>
        <w:numPr>
          <w:ilvl w:val="1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Саратов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2013 в Санкт- Петербурге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2. Когда и где зародились Олимпийские игры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 673г. до н.э в России</w:t>
      </w:r>
      <w:r>
        <w:rPr>
          <w:color w:val="000000"/>
        </w:rPr>
        <w:t xml:space="preserve">                                      </w:t>
      </w:r>
      <w:r>
        <w:rPr>
          <w:rStyle w:val="C0"/>
          <w:color w:val="000000"/>
        </w:rPr>
        <w:t>2)776г до н.э. в Древней Греци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367г до н.э. в Америке</w:t>
      </w:r>
      <w:r>
        <w:rPr>
          <w:color w:val="000000"/>
        </w:rPr>
        <w:t xml:space="preserve">                                    </w:t>
      </w:r>
      <w:r>
        <w:rPr>
          <w:rStyle w:val="C0"/>
          <w:color w:val="000000"/>
        </w:rPr>
        <w:t>4) 700г. до н.э. в Англии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3.  Какой олимпийский девиз на Олимпиадах?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«Быстрее! Выше! Сильнее!</w:t>
      </w:r>
      <w:r>
        <w:rPr>
          <w:color w:val="000000"/>
        </w:rPr>
        <w:t xml:space="preserve">                                  </w:t>
      </w:r>
      <w:r>
        <w:rPr>
          <w:rStyle w:val="C0"/>
          <w:color w:val="000000"/>
        </w:rPr>
        <w:t>2.«Самый сильный и выносливый»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«Быстрее! Сильнее! Выше!</w:t>
      </w:r>
      <w:r>
        <w:rPr>
          <w:color w:val="000000"/>
        </w:rPr>
        <w:t xml:space="preserve">                                  </w:t>
      </w:r>
      <w:r>
        <w:rPr>
          <w:rStyle w:val="C0"/>
          <w:color w:val="000000"/>
        </w:rPr>
        <w:t>4.«Я -победитель»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Кто являлся организатором возрождения Олимпийских игр?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Пьер де Кубертен</w:t>
      </w:r>
      <w:r>
        <w:rPr>
          <w:color w:val="000000"/>
        </w:rPr>
        <w:t xml:space="preserve">                                                 </w:t>
      </w:r>
      <w:r>
        <w:rPr>
          <w:rStyle w:val="C0"/>
          <w:color w:val="000000"/>
        </w:rPr>
        <w:t>2)Николай Панин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)Эдита Пьеха</w:t>
      </w:r>
      <w:r>
        <w:rPr>
          <w:color w:val="000000"/>
        </w:rPr>
        <w:t xml:space="preserve">                                                          </w:t>
      </w:r>
      <w:r>
        <w:rPr>
          <w:rStyle w:val="C0"/>
          <w:color w:val="000000"/>
        </w:rPr>
        <w:t>4)Виктор Ц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_Hlk47560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-техника безопасности</w:t>
      </w:r>
      <w:bookmarkEnd w:id="1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ru-RU"/>
        </w:rPr>
        <w:t>1.Требования безопасности во время занятий легкой атлет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бег на стадионах проводить только в направлении против часовой стрел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б) бег на стадионах проводить только в направлении по часовой стр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в) проводить одновременно метание и играть в игры.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ru-RU"/>
        </w:rPr>
        <w:t>2.Требования безопасности перед занятиями гимна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надеть спортивный костюм и спортивную обувь с нескользкой подошвой.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несколько  минут измерять частоту сердечных сокращений.</w:t>
      </w:r>
    </w:p>
    <w:p>
      <w:pPr>
        <w:pStyle w:val="C11"/>
        <w:shd w:fill="FFFFFF" w:val="clear"/>
        <w:spacing w:before="0" w:after="0"/>
        <w:jc w:val="both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в) хорошо на перемене побегать по коридо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Вход в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ешается в спортив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ешается только в присутствии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ается в присутствии дежу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Главная причина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вним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е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рушение формы одежды</w:t>
      </w:r>
      <w:bookmarkStart w:id="12" w:name="_Hlk4756126"/>
      <w:bookmarkStart w:id="13" w:name="_Hlk475947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-общие знания по теории и методике физической культуры</w:t>
      </w:r>
      <w:bookmarkEnd w:id="13"/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bookmarkStart w:id="14" w:name="h.gjdgxs"/>
      <w:bookmarkEnd w:id="12"/>
      <w:bookmarkEnd w:id="14"/>
      <w:r>
        <w:rPr>
          <w:rStyle w:val="C0"/>
          <w:b/>
          <w:bCs/>
          <w:color w:val="000000"/>
        </w:rPr>
        <w:t>1.Какие виды упражнений входят в лёгкую атлетику?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Бег, прыжки (в длину и высоту), метание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Метание, лазание по канту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Бег, прыжки</w:t>
      </w:r>
    </w:p>
    <w:p>
      <w:pPr>
        <w:pStyle w:val="C8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 xml:space="preserve">4.Прыжки в высоту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</w:rPr>
        <w:t>2.Сколько основных игроков входят в состав команды по баскетболу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шесть</w:t>
      </w:r>
      <w:r>
        <w:rPr>
          <w:color w:val="000000"/>
        </w:rPr>
        <w:t xml:space="preserve">                            </w:t>
      </w:r>
      <w:r>
        <w:rPr>
          <w:rStyle w:val="C0"/>
          <w:color w:val="000000"/>
        </w:rPr>
        <w:t>2) семь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)пять</w:t>
      </w:r>
      <w:r>
        <w:rPr>
          <w:color w:val="000000"/>
        </w:rPr>
        <w:t xml:space="preserve">                               </w:t>
      </w:r>
      <w:r>
        <w:rPr>
          <w:rStyle w:val="C0"/>
          <w:color w:val="000000"/>
        </w:rPr>
        <w:t>4)один</w:t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</w:rPr>
        <w:t>3.</w:t>
      </w:r>
      <w:r>
        <w:rPr>
          <w:rFonts w:eastAsia="Century Gothic"/>
          <w:b/>
        </w:rPr>
        <w:t xml:space="preserve"> Что называется гибкость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гибкостью называется способность человека выполнять двигательные действия с большей амплитудой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б) гибкостью называется способность человека хорошо растягиватьс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Century Gothic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Какие виды спорта не включают в спортивные игры?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футбол, ручной мяч, баскетбол, волейбол</w:t>
      </w:r>
      <w:r>
        <w:rPr>
          <w:color w:val="000000"/>
        </w:rPr>
        <w:t xml:space="preserve">                  </w:t>
      </w:r>
      <w:r>
        <w:rPr>
          <w:rStyle w:val="C0"/>
          <w:color w:val="000000"/>
        </w:rPr>
        <w:t>2)футбол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) прыжки в высоту</w:t>
      </w:r>
      <w:r>
        <w:rPr>
          <w:color w:val="000000"/>
        </w:rPr>
        <w:t xml:space="preserve">                                                           </w:t>
      </w:r>
      <w:r>
        <w:rPr>
          <w:rStyle w:val="C0"/>
          <w:color w:val="000000"/>
        </w:rPr>
        <w:t>4)баскетбол, волейбол</w:t>
      </w:r>
      <w:bookmarkStart w:id="15" w:name="_Hlk4754640"/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                              </w:t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4"/>
          <w:color w:val="000000"/>
        </w:rPr>
      </w:pPr>
      <w:r>
        <w:rPr>
          <w:rStyle w:val="C4"/>
          <w:color w:val="000000"/>
        </w:rPr>
        <w:t>1 вариант 5 класс</w:t>
      </w:r>
    </w:p>
    <w:p>
      <w:pPr>
        <w:pStyle w:val="C2"/>
        <w:shd w:fill="FFFFFF" w:val="clear"/>
        <w:spacing w:before="0" w:after="0"/>
        <w:jc w:val="center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0"/>
        <w:gridCol w:w="1744"/>
        <w:gridCol w:w="1645"/>
        <w:gridCol w:w="3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Кости и мыш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3</w:t>
            </w:r>
          </w:p>
        </w:tc>
      </w:tr>
    </w:tbl>
    <w:p>
      <w:pPr>
        <w:pStyle w:val="C11"/>
        <w:shd w:fill="FFFFFF" w:val="clear"/>
        <w:spacing w:before="0" w:after="0"/>
        <w:jc w:val="both"/>
        <w:rPr>
          <w:rStyle w:val="C0"/>
          <w:color w:val="000000"/>
          <w:sz w:val="20"/>
          <w:szCs w:val="20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4"/>
          <w:b/>
          <w:b/>
        </w:rPr>
      </w:pPr>
      <w:r>
        <w:rPr>
          <w:color w:val="000000"/>
        </w:rPr>
      </w:r>
      <w:bookmarkStart w:id="16" w:name="_Hlk7763447"/>
      <w:bookmarkStart w:id="17" w:name="_Hlk7763447"/>
      <w:bookmarkEnd w:id="17"/>
      <w:bookmarkEnd w:id="15"/>
    </w:p>
    <w:p>
      <w:pPr>
        <w:pStyle w:val="C3"/>
        <w:shd w:fill="FFFFFF" w:val="clear"/>
        <w:spacing w:before="0" w:after="0"/>
        <w:ind w:firstLine="708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/>
      </w:pPr>
      <w:r>
        <w:rPr>
          <w:rStyle w:val="C4"/>
          <w:b/>
          <w:color w:val="000000"/>
        </w:rPr>
        <w:t>Тест по физкультуре для обучающихся 5-х классов</w:t>
      </w:r>
    </w:p>
    <w:p>
      <w:pPr>
        <w:pStyle w:val="C3"/>
        <w:shd w:fill="FFFFFF" w:val="clear"/>
        <w:spacing w:before="0" w:after="0"/>
        <w:ind w:firstLine="708"/>
        <w:jc w:val="center"/>
        <w:rPr/>
      </w:pPr>
      <w:r>
        <w:rPr>
          <w:rStyle w:val="C4"/>
          <w:b/>
          <w:color w:val="000000"/>
        </w:rPr>
        <w:t xml:space="preserve"> 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вариант</w:t>
      </w:r>
    </w:p>
    <w:p>
      <w:pPr>
        <w:pStyle w:val="C3"/>
        <w:shd w:fill="FFFFFF" w:val="clear"/>
        <w:spacing w:before="0" w:after="0"/>
        <w:ind w:left="660" w:hanging="0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1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  <w:r>
        <w:rPr>
          <w:rStyle w:val="C15"/>
          <w:b/>
          <w:color w:val="000000"/>
        </w:rPr>
        <w:t xml:space="preserve">  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1.Что такое здоровье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состояние полного физического, душевного, и социального благополучия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2) отсутствие болезней 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отсутствие физических недостатков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2.Слагаемые здорового образа жизни - ……….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3. Личная гигиена включает в себя?</w:t>
      </w:r>
    </w:p>
    <w:p>
      <w:pPr>
        <w:pStyle w:val="1"/>
        <w:jc w:val="both"/>
        <w:rPr/>
      </w:pPr>
      <w:r>
        <w:rPr>
          <w:bCs/>
        </w:rPr>
        <w:t xml:space="preserve">а) умываться каждый день, </w:t>
      </w:r>
      <w:r>
        <w:rPr/>
        <w:t>ухаживать за телом и полостью рта, делать утреннюю гимнастику.</w:t>
      </w:r>
    </w:p>
    <w:p>
      <w:pPr>
        <w:pStyle w:val="1"/>
        <w:jc w:val="both"/>
        <w:rPr/>
      </w:pPr>
      <w:r>
        <w:rPr/>
        <w:t>б) организацию рационального суточного режима, закаливание организма, занятия физической культурой, утреннюю гимнастику; уход за телом и полостью рта.</w:t>
      </w:r>
    </w:p>
    <w:p>
      <w:pPr>
        <w:pStyle w:val="1"/>
        <w:jc w:val="both"/>
        <w:rPr/>
      </w:pPr>
      <w:r>
        <w:rPr/>
        <w:t>в) водные процедуры, домашние дела, прогулки на свежем воздухе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  <w:color w:val="000000"/>
        </w:rPr>
        <w:t>4.</w:t>
      </w:r>
      <w:r>
        <w:rPr>
          <w:rStyle w:val="C4"/>
          <w:b/>
          <w:color w:val="000000"/>
        </w:rPr>
        <w:t>Сердечно - сосудистую систему составляют</w:t>
      </w:r>
      <w:r>
        <w:rPr>
          <w:rStyle w:val="C4"/>
          <w:color w:val="000000"/>
        </w:rPr>
        <w:t xml:space="preserve"> ___________и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 - Олимпийские зна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bookmarkStart w:id="18" w:name="_Hlk8477205"/>
      <w:bookmarkEnd w:id="18"/>
      <w:r>
        <w:rPr>
          <w:rStyle w:val="C0"/>
          <w:b/>
          <w:bCs/>
          <w:color w:val="000000"/>
        </w:rPr>
        <w:t>1.  Какой олимпийский девиз на Олимпиадах?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«Быстрее! Выше! Сильнее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«Самый сильный и выносливый»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«Быстрее! Сильнее! Выше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«Я -победитель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bookmarkStart w:id="19" w:name="_Hlk8477205"/>
      <w:bookmarkEnd w:id="19"/>
      <w:r>
        <w:rPr>
          <w:rStyle w:val="C0"/>
          <w:b/>
          <w:bCs/>
          <w:color w:val="000000"/>
        </w:rPr>
        <w:t>2. Когда и где зародились Олимпийские игры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 673г. до н.э. в Росси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776г до н.э. в Древней Греци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367г до н.э. в Америке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rStyle w:val="C0"/>
          <w:color w:val="000000"/>
        </w:rPr>
        <w:t>4) 700г. до н.э. в Англ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нности Олимпийских игр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ружба, совершенство, уважени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венство, богатство, единство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сть, дружба, любовь;</w:t>
      </w:r>
    </w:p>
    <w:p>
      <w:pPr>
        <w:pStyle w:val="C2"/>
        <w:shd w:fill="FFFFFF" w:val="clear"/>
        <w:spacing w:before="0" w:after="0"/>
        <w:rPr/>
      </w:pPr>
      <w:r>
        <w:rPr/>
        <w:t>г) дружба, уважение, верность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Кто стал первым российским олимпийским чемпионом, на Олимпийских играх в Лондоне?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Пьер де Кубертен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)Николай Панин-Коломенкин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)Эдита Пьеха</w:t>
      </w:r>
    </w:p>
    <w:p>
      <w:pPr>
        <w:pStyle w:val="C11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>4)Виктор Ц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-техника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ru-RU"/>
        </w:rPr>
        <w:t>1.Требования безопасности во время занятий лыжной подгото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при спуске с горы тормозить палками перед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б) через проезжую часть переходить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в) соблюдать дисциплину, всегда видеть и слышать учителя, сохранять интервал при передвижении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ru-RU"/>
        </w:rPr>
        <w:t>2.Что является нарушением требования безопасности на занятиях баскетбо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надеть спортивный костюм и спортивную обувь с нескользкой подошвой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грать на мокрой площадке</w:t>
      </w:r>
    </w:p>
    <w:p>
      <w:pPr>
        <w:pStyle w:val="C11"/>
        <w:shd w:fill="FFFFFF" w:val="clear"/>
        <w:spacing w:before="0" w:after="0"/>
        <w:jc w:val="both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в) заходить в зал без разрешения учителя</w:t>
      </w:r>
    </w:p>
    <w:p>
      <w:pPr>
        <w:pStyle w:val="C11"/>
        <w:shd w:fill="FFFFFF" w:val="clear"/>
        <w:spacing w:before="0" w:after="0"/>
        <w:jc w:val="both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г) выходя на площадку осмотреть поверхность игрового 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Вход в басс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ешается в спортив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ешается только в присутствии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ается в присутствии дежу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Какую первую помощь необходимо оказать при переохла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делать хорошую разм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традавшего отвести в т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твести в теплое помещение, согреть одеялами, дать тёплого ч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-общие знания по теории и методике физической культуры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Какие виды упражнений входят в гимнастику?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Бег, прыжки (в длину и высоту), метание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Висы и упоры, лазание по канату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Бег, прыжки</w:t>
      </w:r>
    </w:p>
    <w:p>
      <w:pPr>
        <w:pStyle w:val="C8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 xml:space="preserve">4.Прыжки в воду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</w:rPr>
        <w:t>2.Сколько основных игроков входят в состав команды по футболу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 шес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) сем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) пять</w:t>
      </w:r>
    </w:p>
    <w:p>
      <w:pPr>
        <w:pStyle w:val="C2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>4) один</w:t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</w:rPr>
        <w:t>3.</w:t>
      </w:r>
      <w:r>
        <w:rPr>
          <w:rFonts w:eastAsia="Century Gothic"/>
          <w:b/>
        </w:rPr>
        <w:t xml:space="preserve"> Что называется сил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а) силой называется способность человека преодолевать внешнее сопротивление или противодействовать ему за счет мышечных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б) гибкостью называется способность человека хорошо растягиватьс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Century Gothic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Какие виды спорта относятся к спортивным играм?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) футбол, ручной мяч, баскетбол, волейбол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) плавание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) прыжки в высоту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4) бег с барьерами</w:t>
      </w:r>
    </w:p>
    <w:p>
      <w:pPr>
        <w:pStyle w:val="C3"/>
        <w:shd w:fill="FFFFFF" w:val="clear"/>
        <w:spacing w:before="0" w:after="0"/>
        <w:ind w:firstLine="708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                                </w:t>
      </w:r>
      <w:r>
        <w:rPr>
          <w:rStyle w:val="C4"/>
          <w:color w:val="000000"/>
        </w:rPr>
        <w:t>2 вариант 5 класс</w:t>
      </w:r>
    </w:p>
    <w:p>
      <w:pPr>
        <w:pStyle w:val="C2"/>
        <w:shd w:fill="FFFFFF" w:val="clear"/>
        <w:spacing w:before="0" w:after="0"/>
        <w:jc w:val="center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0"/>
        <w:gridCol w:w="1744"/>
        <w:gridCol w:w="1645"/>
        <w:gridCol w:w="30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Режим дня, гигиена, рациональное питание, закаливание, двигательная актив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Сердце и кровеносные с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</w:tr>
    </w:tbl>
    <w:p>
      <w:pPr>
        <w:pStyle w:val="C3"/>
        <w:shd w:fill="FFFFFF" w:val="clear"/>
        <w:spacing w:before="0" w:after="0"/>
        <w:rPr>
          <w:rStyle w:val="C4"/>
          <w:b/>
          <w:b/>
          <w:color w:val="000000"/>
          <w:sz w:val="20"/>
          <w:szCs w:val="20"/>
          <w:lang w:eastAsia="ru-RU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вариант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6"/>
        <w:gridCol w:w="2126"/>
        <w:gridCol w:w="6503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истемах жизнедеятельности организма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равильной осанке.</w:t>
            </w:r>
          </w:p>
        </w:tc>
      </w:tr>
      <w:tr>
        <w:trPr>
          <w:trHeight w:val="4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Олимпийских игр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портивном зале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ри занятиях на спортивных снарядах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травмах.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формирования двигательного действия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портивных игр, изучаемых школьной программо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30"/>
        <w:gridCol w:w="650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ел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ом образе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санк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скривления позвоночник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ибутика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портивном зал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ри занятиях на спортивных снаряда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физических упражнений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зучения двигательных действи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ибкость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физическом развитии.</w:t>
            </w:r>
          </w:p>
        </w:tc>
      </w:tr>
    </w:tbl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Тест по физкультуре для обучающихся 6-х классов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47608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.</w:t>
      </w:r>
      <w:bookmarkEnd w:id="2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вой ступенью закаливания организма является закалива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ой,                           б) солнц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духом,                     г) холод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мственную работу следует прерывать физкультурными паузами через каждые …мин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-30,                           б) 40-45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5-60,                           г) 70-75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ровеносная система состоит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и _________________________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анкой называет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луэт человека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ычная поза человека в вертикальном положении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чество позвоночника, обеспечивающее хорошее самочувствие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ужинные характеристики позвоночника и ст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7986505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_Hlk7986505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 какой стране зародились Олимпийские игр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ревней Греции,                         б) в Рим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Олимпии,                                     г) во Фр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 Международный Олимпийский комитет был создан в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и;                                                   Б) Париже;        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церне;                                                   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ндо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Hlk84562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нности Олимпийских игр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ружба,  совершенство, уважение;             б) равенство, богатство, единство;</w:t>
      </w:r>
    </w:p>
    <w:p>
      <w:pPr>
        <w:pStyle w:val="Normal"/>
        <w:shd w:fill="FFFFFF" w:val="clear"/>
        <w:spacing w:lineRule="atLeast" w:line="294" w:before="0" w:after="0"/>
        <w:rPr/>
      </w:pPr>
      <w:bookmarkStart w:id="24" w:name="_Hlk8456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сть, дружба, любовь;                          г) дружба, уважение, верность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тлетов, нанесших смертельные раны сопернику во время Игр Олимпиады судьи Эллад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вали победителем,                      б) секли лавровым веником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вляли героем,                                  г) изгоняли со стад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5" w:name="_Hlk7986557"/>
      <w:bookmarkStart w:id="26" w:name="_Hlk4760923"/>
      <w:bookmarkStart w:id="27" w:name="_Hlk4796207"/>
      <w:bookmarkEnd w:id="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</w:t>
        <w:br/>
        <w:t>Техника безопасности</w:t>
      </w:r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_Hlk7986557"/>
      <w:bookmarkEnd w:id="28"/>
      <w:r>
        <w:rPr>
          <w:rFonts w:eastAsia="Times New Roman" w:cs="Times New Roman" w:ascii="Times New Roman" w:hAnsi="Times New Roman"/>
          <w:b/>
          <w:sz w:val="24"/>
          <w:szCs w:val="24"/>
        </w:rPr>
        <w:t>1. Вход в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ешается в спортив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ешается только в присутствии препода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зрешается в присутствии дежу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выполнения сложных физических упражнений на гимнастических снаряд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олько с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амостоятельн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 страховщико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оценивают свои возможности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едует указаниям преподавателя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ладеют навыками выполнения движ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умеют владеть своими эмо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Что, прежде всего, следует сделать при оказании первой помощи пострадавшему от ушиба какой-либо части тела о твердую поверхность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ладить ушибленное место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ложить тепло на ушибленное место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ожить шину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ботать ушибленное место й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9" w:name="_Hlk7986605"/>
      <w:bookmarkStart w:id="30" w:name="_Hlk4796261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</w:t>
        <w:br/>
        <w:t>Общие знания по теории и методике физической культуры</w:t>
      </w:r>
      <w:bookmarkEnd w:id="30"/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_Hlk7986605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  Под физической культурой понимает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культуры общества и челове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развития физических способнос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д воспитания, направленный на обучение движениям и развитие физических качест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тие естественных сил природы и воспитание гигиенических качест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ой вид старта применяется в беге на короткие дистанции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сокий,                        б) средний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зкий,                           г) люб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ибкость не зависит от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томического строения суставов,         б) ростовых показателей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ластичности мышц и связок,                   г) температуры тел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колько игроков играют в волейбол на одной стороне площадки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,                         б) 10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6,                         г) 7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1 вариант 6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3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блок Техника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0"/>
                <w:color w:val="000000"/>
                <w:lang w:eastAsia="en-US"/>
              </w:rPr>
              <w:t>Сердце и кровеносные с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2" w:name="_Hlk8484001"/>
      <w:bookmarkStart w:id="33" w:name="_Hlk8484001"/>
      <w:bookmarkEnd w:id="3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bookmarkStart w:id="34" w:name="_Hlk8484001"/>
      <w:bookmarkEnd w:id="34"/>
      <w:r>
        <w:rPr>
          <w:rStyle w:val="C4"/>
          <w:color w:val="000000"/>
        </w:rPr>
        <w:t>Тест по физкультуре для обучающихся 6-х классов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</w:rPr>
        <w:t xml:space="preserve">                                                                              </w:t>
      </w:r>
      <w:r>
        <w:rPr>
          <w:rStyle w:val="C4"/>
        </w:rPr>
        <w:t>2 вариант</w:t>
      </w:r>
    </w:p>
    <w:p>
      <w:pPr>
        <w:pStyle w:val="C3"/>
        <w:shd w:fill="FFFFFF" w:val="clear"/>
        <w:spacing w:before="0" w:after="0"/>
        <w:ind w:left="660" w:hanging="0"/>
        <w:rPr>
          <w:rStyle w:val="C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</w:t>
      </w:r>
    </w:p>
    <w:p>
      <w:pPr>
        <w:pStyle w:val="21"/>
        <w:jc w:val="both"/>
        <w:rPr/>
      </w:pPr>
      <w:r>
        <w:rPr>
          <w:b/>
        </w:rPr>
        <w:t xml:space="preserve">1. </w:t>
      </w:r>
      <w:r>
        <w:rPr>
          <w:b/>
          <w:bCs/>
        </w:rPr>
        <w:t>Здоровый образ жизни - это способ жизнедеятельности, направленный на?</w:t>
      </w:r>
    </w:p>
    <w:p>
      <w:pPr>
        <w:pStyle w:val="21"/>
        <w:jc w:val="both"/>
        <w:rPr/>
      </w:pPr>
      <w:r>
        <w:rPr/>
        <w:t>а) развитие физических качеств человека.</w:t>
      </w:r>
    </w:p>
    <w:p>
      <w:pPr>
        <w:pStyle w:val="21"/>
        <w:jc w:val="both"/>
        <w:rPr/>
      </w:pPr>
      <w:r>
        <w:rPr/>
        <w:t>б) сохранение и укрепление здоровья.</w:t>
      </w:r>
    </w:p>
    <w:p>
      <w:pPr>
        <w:pStyle w:val="21"/>
        <w:jc w:val="both"/>
        <w:rPr/>
      </w:pPr>
      <w:r>
        <w:rPr/>
        <w:t>в) поддержание высокой работоспособности людей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2. Что называется осанкой человека?</w:t>
      </w:r>
    </w:p>
    <w:p>
      <w:pPr>
        <w:pStyle w:val="Style19"/>
        <w:spacing w:before="0" w:after="0"/>
        <w:rPr/>
      </w:pPr>
      <w:r>
        <w:rPr/>
        <w:t>а) привычное положение тела в пространстве.</w:t>
      </w:r>
    </w:p>
    <w:p>
      <w:pPr>
        <w:pStyle w:val="Style19"/>
        <w:spacing w:before="0" w:after="0"/>
        <w:rPr/>
      </w:pPr>
      <w:r>
        <w:rPr/>
        <w:t>б) правильное положение тела в пространстве.</w:t>
      </w:r>
    </w:p>
    <w:p>
      <w:pPr>
        <w:pStyle w:val="Style19"/>
        <w:spacing w:before="0" w:after="0"/>
        <w:rPr/>
      </w:pPr>
      <w:r>
        <w:rPr/>
        <w:t>в) положение тела при движении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. Одной из главной причин нарушения осанки является?</w:t>
      </w:r>
    </w:p>
    <w:p>
      <w:pPr>
        <w:pStyle w:val="Style19"/>
        <w:spacing w:before="0" w:after="0"/>
        <w:rPr/>
      </w:pPr>
      <w:r>
        <w:rPr/>
        <w:t>а) слабая мускулатура тела.</w:t>
      </w:r>
    </w:p>
    <w:p>
      <w:pPr>
        <w:pStyle w:val="Style19"/>
        <w:spacing w:before="0" w:after="0"/>
        <w:rPr/>
      </w:pPr>
      <w:r>
        <w:rPr/>
        <w:t>б) травма.</w:t>
      </w:r>
    </w:p>
    <w:p>
      <w:pPr>
        <w:pStyle w:val="Style19"/>
        <w:spacing w:before="0" w:after="0"/>
        <w:rPr/>
      </w:pPr>
      <w:r>
        <w:rPr/>
        <w:t>в) неправильное питание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4. Как лучше всего спать, чтобы не было искривления позвоночника?</w:t>
      </w:r>
    </w:p>
    <w:p>
      <w:pPr>
        <w:pStyle w:val="Style19"/>
        <w:spacing w:before="0" w:after="0"/>
        <w:rPr/>
      </w:pPr>
      <w:r>
        <w:rPr/>
        <w:t>а) на мягком матрасе.</w:t>
      </w:r>
    </w:p>
    <w:p>
      <w:pPr>
        <w:pStyle w:val="Style19"/>
        <w:spacing w:before="0" w:after="0"/>
        <w:rPr/>
      </w:pPr>
      <w:r>
        <w:rPr/>
        <w:t>б) на жестком матрасе и небольшой подушке</w:t>
      </w:r>
    </w:p>
    <w:p>
      <w:pPr>
        <w:pStyle w:val="Style19"/>
        <w:spacing w:before="0" w:after="0"/>
        <w:rPr/>
      </w:pPr>
      <w:r>
        <w:rPr/>
        <w:t>в) на матрасе и высокой подушке.</w:t>
      </w:r>
    </w:p>
    <w:p>
      <w:pPr>
        <w:pStyle w:val="C2"/>
        <w:spacing w:before="0" w:after="0"/>
        <w:rPr/>
      </w:pPr>
      <w:r>
        <w:rPr>
          <w:b/>
        </w:rPr>
        <w:t xml:space="preserve">5. </w:t>
      </w:r>
      <w:r>
        <w:rPr>
          <w:rFonts w:eastAsia="Century Gothic"/>
          <w:b/>
        </w:rPr>
        <w:t>Для чего нужен дневник самоконтроля?</w:t>
      </w:r>
    </w:p>
    <w:p>
      <w:pPr>
        <w:pStyle w:val="C2"/>
        <w:spacing w:before="0" w:after="0"/>
        <w:rPr>
          <w:rFonts w:eastAsia="Calibri"/>
        </w:rPr>
      </w:pPr>
      <w:r>
        <w:rPr>
          <w:rFonts w:eastAsia="Century Gothic"/>
        </w:rPr>
        <w:t>а) нужен, для отслеживания развития функциональных возможностей организма, укрепления здоровья, для умелого управления своим самочувствием и настроением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б) нужен, чтобы записывать сколько раз в день ты поел.</w:t>
      </w:r>
    </w:p>
    <w:p>
      <w:pPr>
        <w:pStyle w:val="C2"/>
        <w:spacing w:before="0" w:after="0"/>
        <w:rPr>
          <w:rFonts w:eastAsia="Century Gothic"/>
        </w:rPr>
      </w:pPr>
      <w:r>
        <w:rPr/>
        <w:t>в) нужен, чтобы записывать в него оценки по физкуль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Style19"/>
        <w:spacing w:before="0" w:after="0"/>
        <w:rPr>
          <w:rFonts w:eastAsia="Calibri"/>
          <w:b/>
          <w:b/>
        </w:rPr>
      </w:pPr>
      <w:r>
        <w:rPr>
          <w:b/>
        </w:rPr>
        <w:t>1. Кто возродил Олимпийские игры?</w:t>
      </w:r>
    </w:p>
    <w:p>
      <w:pPr>
        <w:pStyle w:val="Style19"/>
        <w:spacing w:before="0" w:after="0"/>
        <w:rPr/>
      </w:pPr>
      <w:r>
        <w:rPr/>
        <w:t>а) Томас Бах.</w:t>
      </w:r>
    </w:p>
    <w:p>
      <w:pPr>
        <w:pStyle w:val="Style19"/>
        <w:spacing w:before="0" w:after="0"/>
        <w:rPr/>
      </w:pPr>
      <w:r>
        <w:rPr/>
        <w:t>б) Хуан Антонио Самаранч.</w:t>
      </w:r>
    </w:p>
    <w:p>
      <w:pPr>
        <w:pStyle w:val="Style19"/>
        <w:spacing w:before="0" w:after="0"/>
        <w:rPr/>
      </w:pPr>
      <w:r>
        <w:rPr/>
        <w:t>в) Пьер де Кубертен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 В каком году проходила Олимпиада в Москве?</w:t>
      </w:r>
    </w:p>
    <w:p>
      <w:pPr>
        <w:pStyle w:val="Style19"/>
        <w:spacing w:before="0" w:after="0"/>
        <w:rPr/>
      </w:pPr>
      <w:r>
        <w:rPr/>
        <w:t>а) 1960.</w:t>
      </w:r>
    </w:p>
    <w:p>
      <w:pPr>
        <w:pStyle w:val="Style19"/>
        <w:spacing w:before="0" w:after="0"/>
        <w:rPr/>
      </w:pPr>
      <w:r>
        <w:rPr/>
        <w:t>б) 1976.</w:t>
      </w:r>
    </w:p>
    <w:p>
      <w:pPr>
        <w:pStyle w:val="Style19"/>
        <w:spacing w:before="0" w:after="0"/>
        <w:rPr/>
      </w:pPr>
      <w:r>
        <w:rPr/>
        <w:t>в) 1980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. Какого цвета Олимпийский флаг?</w:t>
      </w:r>
    </w:p>
    <w:p>
      <w:pPr>
        <w:pStyle w:val="Style19"/>
        <w:spacing w:before="0" w:after="0"/>
        <w:rPr/>
      </w:pPr>
      <w:r>
        <w:rPr/>
        <w:t>а) красный.</w:t>
      </w:r>
    </w:p>
    <w:p>
      <w:pPr>
        <w:pStyle w:val="Style19"/>
        <w:spacing w:before="0" w:after="0"/>
        <w:rPr/>
      </w:pPr>
      <w:r>
        <w:rPr/>
        <w:t>б) синий.</w:t>
      </w:r>
    </w:p>
    <w:p>
      <w:pPr>
        <w:pStyle w:val="Style19"/>
        <w:spacing w:before="0" w:after="0"/>
        <w:rPr/>
      </w:pPr>
      <w:r>
        <w:rPr/>
        <w:t>в) б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</w:t>
        <w:br/>
        <w:t>Техника безопасности.</w:t>
      </w:r>
    </w:p>
    <w:p>
      <w:pPr>
        <w:pStyle w:val="C2"/>
        <w:spacing w:before="0" w:after="0"/>
        <w:rPr>
          <w:rFonts w:eastAsia="Century Gothic"/>
          <w:b/>
          <w:b/>
        </w:rPr>
      </w:pPr>
      <w:r>
        <w:rPr>
          <w:rFonts w:eastAsia="Century Gothic"/>
          <w:b/>
        </w:rPr>
        <w:t>1. Требования безопасности во время занятий легкой атлетикой.</w:t>
      </w:r>
    </w:p>
    <w:p>
      <w:pPr>
        <w:pStyle w:val="C2"/>
        <w:spacing w:before="0" w:after="0"/>
        <w:rPr>
          <w:rFonts w:eastAsia="Calibri"/>
        </w:rPr>
      </w:pPr>
      <w:r>
        <w:rPr>
          <w:rFonts w:eastAsia="Century Gothic"/>
        </w:rPr>
        <w:t>а) бег на стадионах проводить только в направлении по часовой стрелке.</w:t>
      </w:r>
    </w:p>
    <w:p>
      <w:pPr>
        <w:pStyle w:val="C2"/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Century Gothic"/>
        </w:rPr>
        <w:t>б) бег на стадионах проводить только в направлении против часовой стрелке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в) проводить одновременно метание и играть в игры.</w:t>
      </w:r>
    </w:p>
    <w:p>
      <w:pPr>
        <w:pStyle w:val="C2"/>
        <w:spacing w:before="0" w:after="0"/>
        <w:rPr>
          <w:rFonts w:eastAsia="Century Gothic"/>
          <w:b/>
          <w:b/>
        </w:rPr>
      </w:pPr>
      <w:r>
        <w:rPr>
          <w:rFonts w:eastAsia="Century Gothic"/>
          <w:b/>
        </w:rPr>
        <w:t>2. Требования безопасности перед занятиями гимнастикой.</w:t>
      </w:r>
    </w:p>
    <w:p>
      <w:pPr>
        <w:pStyle w:val="C2"/>
        <w:spacing w:before="0" w:after="0"/>
        <w:rPr>
          <w:rFonts w:eastAsia="Calibri"/>
        </w:rPr>
      </w:pPr>
      <w:r>
        <w:rPr>
          <w:rFonts w:eastAsia="Century Gothic"/>
        </w:rPr>
        <w:t xml:space="preserve">а) </w:t>
      </w:r>
      <w:r>
        <w:rPr/>
        <w:t>через несколько  минут измерять частоту сердечных сокращений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б) надеть спортивный костюм и спортивную обувь с нескользкой подошвой.</w:t>
      </w:r>
    </w:p>
    <w:p>
      <w:pPr>
        <w:pStyle w:val="C2"/>
        <w:spacing w:before="0" w:after="0"/>
        <w:rPr/>
      </w:pPr>
      <w:r>
        <w:rPr/>
        <w:t>в) хорошо на перемене побегать по коридора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оценивают свои возможности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едует указаниям преподавателя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ладеют навыками выполнения движ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умеют владеть своими эмо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</w:t>
        <w:br/>
        <w:t>Общие знания по теории и методике физической культуры</w:t>
      </w:r>
    </w:p>
    <w:p>
      <w:pPr>
        <w:pStyle w:val="C2"/>
        <w:spacing w:before="0" w:after="0"/>
        <w:rPr/>
      </w:pPr>
      <w:r>
        <w:rPr>
          <w:rFonts w:eastAsia="Century Gothic"/>
          <w:b/>
        </w:rPr>
        <w:t>1. Какое физическое качество называется силой</w:t>
      </w:r>
      <w:r>
        <w:rPr>
          <w:rFonts w:eastAsia="Century Gothic"/>
        </w:rPr>
        <w:t xml:space="preserve">? 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 xml:space="preserve">а) способность к проявлению наибольших по величине мышечных напряжений </w:t>
      </w:r>
    </w:p>
    <w:p>
      <w:pPr>
        <w:pStyle w:val="C2"/>
        <w:spacing w:before="0" w:after="0"/>
        <w:rPr>
          <w:rFonts w:eastAsia="Calibri"/>
        </w:rPr>
      </w:pPr>
      <w:r>
        <w:rPr>
          <w:rFonts w:eastAsia="Century Gothic"/>
        </w:rPr>
        <w:t>б) способность хорошо и много прыгать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в) способность метко метать мяч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Бег на короткие дистанции – это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и 60 метр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 и 400 метр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0 и 1000 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прыжков в длину, изучаемый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гнув н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ерешаги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жницы».</w:t>
      </w:r>
    </w:p>
    <w:p>
      <w:pPr>
        <w:pStyle w:val="C2"/>
        <w:spacing w:before="0" w:after="0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4. Что называется гибкостью? </w:t>
      </w:r>
    </w:p>
    <w:p>
      <w:pPr>
        <w:pStyle w:val="C2"/>
        <w:spacing w:before="0" w:after="0"/>
        <w:rPr>
          <w:rFonts w:eastAsia="Calibri"/>
        </w:rPr>
      </w:pPr>
      <w:r>
        <w:rPr>
          <w:rFonts w:eastAsia="Century Gothic"/>
        </w:rPr>
        <w:t>а) гибкостью называется способность человека хорошо растягиваться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б) гибкостью называется способность человека выполнять двигательные действия с большей амплитудой движений.</w:t>
      </w:r>
    </w:p>
    <w:p>
      <w:pPr>
        <w:pStyle w:val="C2"/>
        <w:spacing w:before="0" w:after="0"/>
        <w:rPr>
          <w:rFonts w:eastAsia="Century Gothic"/>
        </w:rPr>
      </w:pPr>
      <w:r>
        <w:rPr>
          <w:rFonts w:eastAsia="Century Gothic"/>
        </w:rPr>
        <w:t>в) гибкостью называется способность человека быстро реагировать при двигательном действии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5.Какие основные показатели физического развития вы знаете?</w:t>
      </w:r>
    </w:p>
    <w:p>
      <w:pPr>
        <w:pStyle w:val="21"/>
        <w:tabs>
          <w:tab w:val="clear" w:pos="708"/>
          <w:tab w:val="left" w:pos="142" w:leader="none"/>
        </w:tabs>
        <w:jc w:val="both"/>
        <w:rPr/>
      </w:pPr>
      <w:r>
        <w:rPr/>
        <w:t>а) по физической подготовленности.</w:t>
      </w:r>
    </w:p>
    <w:p>
      <w:pPr>
        <w:pStyle w:val="21"/>
        <w:jc w:val="both"/>
        <w:rPr/>
      </w:pPr>
      <w:r>
        <w:rPr/>
        <w:t>б) по личным показателям - роста, массы тела, окружности тела и по осанке.</w:t>
      </w:r>
    </w:p>
    <w:p>
      <w:pPr>
        <w:pStyle w:val="21"/>
        <w:jc w:val="both"/>
        <w:rPr/>
      </w:pPr>
      <w:r>
        <w:rPr/>
        <w:t>в) по состоянию позвоночника.</w:t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2 вариант 6 класс</w:t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3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блок Техника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</w:tbl>
    <w:p>
      <w:pPr>
        <w:pStyle w:val="21"/>
        <w:jc w:val="both"/>
        <w:rPr>
          <w:rStyle w:val="C0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1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2287"/>
        <w:gridCol w:w="6369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_Hlk8475431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и методы закаливан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акаливании.</w:t>
            </w:r>
          </w:p>
        </w:tc>
      </w:tr>
      <w:tr>
        <w:trPr>
          <w:trHeight w:val="4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Олимпийских игр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лимпийских игр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групповом старте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соревнований.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занятиях в спортивном зале.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ие упражнен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формирования двигательного действ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физических качеств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спортивных игр, изучаемых школьной программо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bookmarkStart w:id="36" w:name="_Hlk8475581"/>
      <w:bookmarkEnd w:id="36"/>
      <w:r>
        <w:rPr/>
        <w:t>2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ь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сновных системах жизнедеятельности организма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Олимпийских игр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занятиях футболо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занятиях физической культурой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ервой медицинской помощи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видов спорт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СК ГТО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проведения соревнований по гимнастике.</w:t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Тест по физкультуре для обучающихся 7-х классов</w:t>
      </w:r>
    </w:p>
    <w:p>
      <w:pPr>
        <w:pStyle w:val="C3"/>
        <w:shd w:fill="FFFFFF" w:val="clear"/>
        <w:spacing w:before="0" w:after="0"/>
        <w:jc w:val="center"/>
        <w:rPr/>
      </w:pPr>
      <w:bookmarkStart w:id="37" w:name="_Hlk8475581"/>
      <w:bookmarkEnd w:id="37"/>
      <w:r>
        <w:rPr>
          <w:rStyle w:val="C4"/>
          <w:color w:val="000000"/>
        </w:rPr>
        <w:t>1 вариант</w:t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_Hlk4795896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_Hlk4795896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то относится к закаливающим процеду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лнечные ван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душные ван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дные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ечебные процед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водный масса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игиеническ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Дневник самоконтроля нужно вест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тслеживания изменений в развитии своего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чета  о проделанной работе перед учителем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сультации с родителями по возникающим пробле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ояние здоровья обусловл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ловиями производственного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зом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ровнем здравоохра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сутствием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Что понимается под закали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цесс повышения сопротивляемости организма к простудным заболеваниям;</w:t>
        <w:br/>
        <w:t>б) процесс совершенствования иммунных свойств организма;</w:t>
        <w:br/>
        <w:t>в) процесс совершенствования обмена веществ и энергии;</w:t>
        <w:br/>
        <w:t>г) процесс повышения устойчивости организма к действию физических факторов внешн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_Hlk4795958"/>
      <w:bookmarkEnd w:id="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мпийские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_Hlk4795958"/>
      <w:bookmarkEnd w:id="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Девиз Олимпийских иг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Спорт, спорт, спорт!»                       Б) «О спорт! Ты – мир!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Быстрее! Выше! Сильнее!»               Г) «Быстрее! Выше! Дальше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ая страна является родиной Олимпийских Иг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им            Б) Китай            В) Древняя Греция            Г) Ита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Что обозначает чёрное кольцо в эмблеме Олимпи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вропу        Б) Азию        В) Африку      Г) Австралию       Д) Амер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акова протяженность марафонской дистанции на Олимпийских игр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2 км 195 м        Б) 32 км 195 м         В) 50 км 195 м       Г) 43 км 195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2" w:name="_Hlk4796043"/>
      <w:bookmarkEnd w:id="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3" w:name="_Hlk4796043"/>
      <w:bookmarkStart w:id="44" w:name="_Hlk8478304"/>
      <w:bookmarkEnd w:id="43"/>
      <w:bookmarkEnd w:id="44"/>
      <w:r>
        <w:rPr>
          <w:rFonts w:eastAsia="Times New Roman" w:cs="Times New Roman" w:ascii="Times New Roman" w:hAnsi="Times New Roman"/>
          <w:b/>
          <w:sz w:val="24"/>
          <w:szCs w:val="24"/>
        </w:rPr>
        <w:t>1. Главная причина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вним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рушение формы одеж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5" w:name="_Hlk8478304"/>
      <w:bookmarkEnd w:id="45"/>
      <w:r>
        <w:rPr>
          <w:rFonts w:eastAsia="Times New Roman" w:cs="Times New Roman" w:ascii="Times New Roman" w:hAnsi="Times New Roman"/>
          <w:b/>
          <w:sz w:val="24"/>
          <w:szCs w:val="24"/>
        </w:rPr>
        <w:t>2. При групповом старте на короткие ди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ежать кратчайшим пу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жать только по свое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жать к учител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6" w:name="_Hlk8478189"/>
      <w:bookmarkEnd w:id="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и проведении соревнований по баскетболу запрещается: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ть без судь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деть в раздевалк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ть в спортивной форме и снять все укра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ть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7" w:name="_Hlk8478189"/>
      <w:bookmarkEnd w:id="47"/>
      <w:r>
        <w:rPr>
          <w:rFonts w:eastAsia="Times New Roman" w:cs="Times New Roman" w:ascii="Times New Roman" w:hAnsi="Times New Roman"/>
          <w:b/>
          <w:sz w:val="24"/>
          <w:szCs w:val="24"/>
        </w:rPr>
        <w:t>4. Что не является правилом техники безопасности на уроке физической культу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прещается самостоятельно брать спортивный инвентарь, находящийся в спортивном зале и тренерской комна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ржать дистан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 обнаружении поломок спортивного оборудования никому об   этом не говори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 случае плохого самочувствия на уроке учащийся должен незамедлительно сообщить об этом учителю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8" w:name="_Hlk8475662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9" w:name="_Hlk8475662"/>
      <w:bookmarkEnd w:id="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изические упражнен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естественные движения и способы пере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 движения, выполняемые на уроках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действия, выполняемые по определенным прави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ложные двигатель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воение двигательного действия следует начинать с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 форме и в замедленн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</w:t>
        <w:softHyphen/>
        <w:t>ных и подводящих упраж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 основным физическим качествам относя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т, вес, объем бицепсов, становая сила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г, прыжки, ме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ла, выносливость, быстрота, ловкость, гиб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ег на 3 км, подтягивание, прыжок с м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диной баскетбола явля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2"/>
        <w:gridCol w:w="1744"/>
        <w:gridCol w:w="1645"/>
        <w:gridCol w:w="2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</w:rPr>
      </w:pPr>
      <w:r>
        <w:rPr>
          <w:rStyle w:val="C4"/>
          <w:b/>
          <w:color w:val="000000"/>
        </w:rPr>
        <w:t>Тест по физкультуре для обучающихся 7-х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</w:t>
      </w:r>
      <w:bookmarkStart w:id="50" w:name="_Hlk848230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сновная причина нарушения осанки -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нарушение режима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гиподина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лабость мыш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) неправильно подобранная мебел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ие упражнения нужно использовать для снижения избыточной масс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ложно-координаци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цикл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коростно- сил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) статические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ля повышения общего уровня здоровья какому физическому качеству нужно уделять наибольшее вним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ынос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ыст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гибкост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Что характерно для правильного дых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оротких вдох и короткий выд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ыдох продолжительнее вдох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дох длиннее выдо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мпийские зн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  Какой олимпийский девиз на Олимпиадах?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«Быстрее! Выше! Сильнее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«Самый сильный и выносливый»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«Быстрее! Сильнее! Выше!</w:t>
      </w:r>
    </w:p>
    <w:p>
      <w:pPr>
        <w:pStyle w:val="C5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>4.«Я -победитель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2. Чему равен один стадий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) 200м 1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) 50м 71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) 192м 27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</w:rPr>
        <w:t>3.Первым олимпийским чемпионом современности стал …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а) Карл Шума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</w:rPr>
        <w:t>б) Альфред Хайош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Джон Пий Боланд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жеймс Конноли</w:t>
      </w:r>
    </w:p>
    <w:p>
      <w:pPr>
        <w:pStyle w:val="C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Впервые олимпийский огонь был зажжен на церемонии открытия Олимпийских в город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токгольм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Берлин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ариж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Амстер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 проведении соревнований по футболу запрещается: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ть без судь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деть в раздевалк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ть в спортивной форме и снять все укра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ть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Главная причина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вним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рушение формы одеж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Перечислите какие травмы чаще всего встречаются во время занятий физическими упражнениями?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 каком виде спорта заброшенный мяч может принести одно, два или три оч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олей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ганд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баскет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фут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 называются виды спорта, при выступлении в которых задействуется несколько дисципл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комп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многобор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трип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интегр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рограмма физкультурной подготовки населения для различных возрастных групп называется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 каких единицах оцениваются гимнастические упраж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 секун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 бал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 ме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конкретных единиц 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ариант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1736"/>
        <w:gridCol w:w="1868"/>
        <w:gridCol w:w="2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lang w:eastAsia="en-US"/>
              </w:rPr>
              <w:t>ВФС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</w:t>
            </w:r>
            <w:r>
              <w:rPr>
                <w:rStyle w:val="C0"/>
                <w:lang w:eastAsia="en-US"/>
              </w:rPr>
              <w:t>шибы, вывихи, растя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End w:id="5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вариант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50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пит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и его значени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и методы закаливания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ервой медицинской помощ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о время занятий физическими упражнениями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зминки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групповом старте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формирования двигательного действ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портивных игр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ибкост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bookmarkStart w:id="51" w:name="_Hlk4864281"/>
      <w:bookmarkEnd w:id="51"/>
      <w:r>
        <w:rPr/>
        <w:t>2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ь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сновных системах жизнедеятельности организма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Олимпийских игр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занятиях футболо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занятиях физической культурой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ервой медицинской помощи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видов спорт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СК ГТО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проведения соревнований по гимнастике.</w:t>
            </w:r>
          </w:p>
        </w:tc>
      </w:tr>
    </w:tbl>
    <w:p>
      <w:pPr>
        <w:pStyle w:val="C3"/>
        <w:shd w:fill="FFFFFF" w:val="clear"/>
        <w:spacing w:before="0" w:after="0"/>
        <w:rPr>
          <w:rStyle w:val="C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bookmarkStart w:id="52" w:name="_Hlk8482230"/>
      <w:bookmarkEnd w:id="52"/>
      <w:r>
        <w:rPr>
          <w:rStyle w:val="C4"/>
          <w:color w:val="000000"/>
        </w:rPr>
        <w:t>Тест по физкультуре для обучающихся 8-х классов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_Hlk4864281"/>
      <w:bookmarkStart w:id="54" w:name="_Hlk8482230"/>
      <w:bookmarkEnd w:id="53"/>
      <w:bookmarkEnd w:id="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Главной причиной нарушения осанки является..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бость мышц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ычка к определенным позам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сутствие движений во время школьных уроков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шение сумки, портфеля в одной ру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Что относится к объективным показателям самоконтрол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, пульс, спирометр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, вес, самочув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н, аппетит, самочув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с, пульс, самочув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е калорийны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белки                                           Б) жиры                                           В) углеводы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елки и витам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 какой целью планируют режим дн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целью организации рационального режима питания;</w:t>
        <w:br/>
        <w:t>б) с целью четкой организации текущих дел, их выполнения в установленные сроки;</w:t>
        <w:br/>
        <w:t>в) с целью высвобождения времени на отдых и снятия нервных напряжений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ддержания высокого уровня работоспособности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ервой ступенью закаливания организма является закаливание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ой.</w:t>
        <w:br/>
        <w:t>б) солнцем.</w:t>
        <w:br/>
        <w:t>в) воздухом.</w:t>
        <w:br/>
        <w:t>г) хол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мпийские зн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 звучит девиз Олимпийских игр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Быстрее, выше, сильнее»;</w:t>
        <w:br/>
        <w:t>б) «Будь всегда первым»;</w:t>
        <w:br/>
        <w:t>в) «Спорт, здоровье, рад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Тренеров в Древней Греции называл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мнас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лимпио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</w:t>
        <w:softHyphen/>
        <w:t>ст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алестр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Кто стал первым олимпийским чемпионом среди россия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лай Орлов                                                Б) Андрей П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лай Панин – Коломенкин                          Г) Нина Ромашк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 какому сигналу начинались Античные Олимпийские игр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вистку</w:t>
        <w:br/>
        <w:t>б) по выстрелу стартового пистолета</w:t>
        <w:br/>
        <w:t>в) по звонку</w:t>
        <w:br/>
        <w:t>г) по сигналу тр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де и в каком году состоялись первые современные летние Олимпийские иг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ины, 1888г.                                               Б) Спарта, 189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рта, 1888г.                                                Г) Афины, 189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блок: техника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Первая помощь при обмороке, потере сознания (указать последовательность действи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ожить на горизонтальную поверх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ызгать лицо холодной водой, дать понюхать нашаты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тегнуть стесняющую од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устить голову ниже уровня туловищ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4,3,2                       Б) 4,1,2,3                       В) 2,1,3,4                       Г) 1,2,4,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Что является основной причиной травматизма при выполнении физических упражн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режно проведенная разминка перед занят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хое снаряжение (одежда, обувь, защитные приспособ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хое освещение мест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медицинск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блюдаются все вышеперечисленные прич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 сильном ветре, пониженной температуре разминка должна бы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</w:t>
        <w:br/>
        <w:t>б) более лёгкой</w:t>
        <w:br/>
        <w:t>в) обыч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выполнения сложных физических упражнений на гимнастических снарядах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с преподавателем</w:t>
        <w:br/>
        <w:t>б) самостоятельно</w:t>
        <w:br/>
        <w:t>в) со страховщ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. Физическая культур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ебный предмет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е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ь челове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воение двигательного действия следует начинать с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</w:t>
        <w:br/>
        <w:t>форме и в замедленн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</w:t>
        <w:softHyphen/>
        <w:t>ных и подводящих упраж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вершите утверждение, вписав соответствующее слово в бланк 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амплитуда движений, достигнутая приложением как внутренних, так и внешних сил, характеризует 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диной баскетбола явля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Ш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ра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г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кажите неправильное высказы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 – способность человека выполнять движения с большой амплиту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бкость – это морфофункциональное свойство опорно-двигательного аппар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 гибкостью понимают способность к длительному выполнению какой-либо работы без заметного сн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бкость подразделяют на динамическую и статическ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8 класс</w:t>
      </w:r>
    </w:p>
    <w:p>
      <w:pPr>
        <w:pStyle w:val="Normal"/>
        <w:spacing w:before="0" w:after="0"/>
        <w:jc w:val="center"/>
        <w:rPr/>
      </w:pPr>
      <w:r>
        <w:rPr/>
        <w:t>Отве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 Олимпийские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лок Техника безопас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Г</w:t>
            </w:r>
            <w:r>
              <w:rPr>
                <w:rStyle w:val="C0"/>
                <w:lang w:eastAsia="en-US"/>
              </w:rPr>
              <w:t xml:space="preserve">ибк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</w:tbl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Тест по физкультуре для обучающихся 8-х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сновная причина нарушения осанки -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нарушение режима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гиподина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лабость мыш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) неправильно подобранная мебел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ие упражнения нужно использовать для снижения избыточной масс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ложно-координаци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цикл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скоростно- сил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) статические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ля повышения общего уровня здоровья какому физическому качеству нужно уделять наибольшее вним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вынос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быст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гибкост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Что характерно для правильного дых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оротких вдох и короткий выд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ыдох продолжительнее вдох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дох длиннее выдо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мпийские зн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  Какой олимпийский девиз на Олимпиадах?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«Быстрее! Выше! Сильнее!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«Самый сильный и выносливый»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«Быстрее! Сильнее! Выше!</w:t>
      </w:r>
    </w:p>
    <w:p>
      <w:pPr>
        <w:pStyle w:val="C5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>4.«Я -победитель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2. Чему равен один стадий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) 200м 1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) 50м 71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) 192м 27 с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</w:rPr>
        <w:t>3.Первым олимпийским чемпионом современности стал …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а) Карл Шума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</w:rPr>
        <w:t>б) Альфред Хайош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Джон Пий Боланд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жеймс Конноли</w:t>
      </w:r>
    </w:p>
    <w:p>
      <w:pPr>
        <w:pStyle w:val="C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Впервые олимпийский огонь был зажжен на церемонии открытия Олимпийских в городе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токгольм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Берлин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ариж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Амстер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 проведении соревнований по футболу запрещается: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ть без судь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деть в раздевалк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ть в спортивной форме и снять все укра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ть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Главная причина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вним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рушение формы одеж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Перечислите какие травмы чаще всего встречаются во время занятий физическими упражнениями?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 каком виде спорта заброшенный мяч может принести одно, два или три оч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олей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ганд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баскет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фут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 называются виды спорта, при выступлении в которых задействуется несколько дисципл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комп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многобор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триплек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интегр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рограмма физкультурной подготовки населения для различных возрастных групп называется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 каких единицах оцениваются гимнастические упраж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в секун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 бал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 мет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конкретных единиц 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 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1736"/>
        <w:gridCol w:w="1868"/>
        <w:gridCol w:w="2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lang w:eastAsia="en-US"/>
              </w:rPr>
              <w:t>ВФС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0"/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У</w:t>
            </w:r>
            <w:r>
              <w:rPr>
                <w:rStyle w:val="C0"/>
                <w:lang w:eastAsia="en-US"/>
              </w:rPr>
              <w:t>шибы, вывихи, растя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5" w:name="_Hlk82510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1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_Hlk8247006"/>
            <w:bookmarkEnd w:id="5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ом образе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и его значени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акаливан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и методы закалив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равильной осанк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Олимпийского огня Сочи-2014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XXII Зимних Олимпийских игр в Соч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портивном зал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о время занятий физическими упражнениями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зминки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групповом старте.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ыполнения упражнений на гимнастических снарядах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формирования двигательного действ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ие действия в спортивных играх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ревнований по видам спорта, изучаемым школьной программо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2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акаливан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ь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 запрещенных препарата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здоровом образе жизни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К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упреждения травматизм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беге на короткие дистанц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на уроках физической культуры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травмах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в спортивном зале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тадион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 частях уро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методах подготовки спортсмено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ие качеств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обучения физическим упражне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ибкость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jc w:val="center"/>
        <w:rPr/>
      </w:pPr>
      <w:bookmarkStart w:id="57" w:name="_Hlk8466047"/>
      <w:bookmarkEnd w:id="57"/>
      <w:r>
        <w:rPr>
          <w:rStyle w:val="C4"/>
          <w:color w:val="000000"/>
        </w:rPr>
        <w:t>Тест по физкультуре для обучающихся 9-х классов</w:t>
      </w:r>
    </w:p>
    <w:p>
      <w:pPr>
        <w:pStyle w:val="C3"/>
        <w:shd w:fill="FFFFFF" w:val="clear"/>
        <w:spacing w:before="0" w:after="0"/>
        <w:jc w:val="center"/>
        <w:rPr/>
      </w:pPr>
      <w:bookmarkStart w:id="58" w:name="_Hlk8466047"/>
      <w:bookmarkEnd w:id="58"/>
      <w:r>
        <w:rPr>
          <w:rStyle w:val="C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9" w:name="_Hlk46621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  <w:bookmarkEnd w:id="59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доровый образ жизни – это способ жизнедеятельности, направленный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физических качеств людей;</w:t>
        <w:br/>
        <w:t>б) поддержание высокой работоспособности людей;</w:t>
        <w:br/>
        <w:t>в) подготовку к профессиональной деятельности;</w:t>
        <w:br/>
        <w:t>г) сохранение и улучшение здоровья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_Hlk8464327"/>
      <w:bookmarkEnd w:id="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невник самоконтроля нужно вести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леживания изменений в развитии своего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чета о проделанной работе перед учителем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сультации с родителями по возникающим пробле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кие элементы включает в себя здоровый образ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</w:t>
        <w:b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й</w:t>
        <w:b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</w:t>
        <w:b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_Hlk8464327"/>
      <w:bookmarkEnd w:id="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 какой целью планируют режим д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целью организации рационального режима питания;</w:t>
        <w:br/>
        <w:t>б) с целью четкой организации текущих дел, их выполнения в установленные сроки;</w:t>
        <w:br/>
        <w:t>в) с целью высвобождения времени на отдых и снятия нервных напряжений;</w:t>
        <w:br/>
        <w:t>г) с целью поддержания высокого уровня работоспособности организм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понимается под закалива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цесс повышения сопротивляемости организма к простудным заболеваниям;</w:t>
        <w:br/>
        <w:t>б) процесс совершенствования иммунных свойств организма;</w:t>
        <w:br/>
        <w:t>в) процесс совершенствования обмена веществ и энергии;</w:t>
        <w:br/>
        <w:t>г) процесс повышения устойчивости организма к действию физических факторов внешн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_Hlk4798902"/>
      <w:bookmarkEnd w:id="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вой ступенью закаливания организма является закаливание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ой.</w:t>
        <w:br/>
        <w:t>б) солнцем.</w:t>
        <w:br/>
        <w:t>в) воздухом.</w:t>
        <w:br/>
        <w:t>г) хол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_Hlk4798902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анкой называетс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ная поза человека в вертикальном положении;</w:t>
        <w:br/>
        <w:t>б) качество позвоночника, обеспечивающее хорошее самочувствие и настроение;</w:t>
        <w:br/>
        <w:t>в) пружинные характеристики позвоночника и стоп;</w:t>
        <w:br/>
        <w:t>г) силуэт челове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8. Главной причиной нарушения осанк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ка к определенным позам,</w:t>
        <w:br/>
        <w:t>б) отсутствие движений во время школьных уроков,</w:t>
        <w:br/>
        <w:t>в) ношение сумки-портфеля на одном плече.</w:t>
        <w:br/>
        <w:t>г) слабость мышц.</w:t>
        <w:br/>
      </w:r>
      <w:bookmarkStart w:id="64" w:name="_Hlk8242606"/>
      <w:bookmarkStart w:id="65" w:name="_Hlk60678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  <w:bookmarkEnd w:id="65"/>
    </w:p>
    <w:p>
      <w:pPr>
        <w:pStyle w:val="Normal"/>
        <w:shd w:fill="FFFFFF" w:val="clear"/>
        <w:spacing w:lineRule="auto" w:line="240" w:before="0" w:after="0"/>
        <w:rPr/>
      </w:pPr>
      <w:bookmarkEnd w:id="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 звучит девиз Олимпийских игр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Быстрее, выше, сильнее»;</w:t>
        <w:br/>
        <w:t>б) «Будь всегда первым»;</w:t>
        <w:br/>
        <w:t>в) «Спорт, здоровье, рад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_Hlk48623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Тренеров в Древней Греции называл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мнас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лимпио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</w:t>
        <w:softHyphen/>
        <w:t>ст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" w:name="_Hlk48623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алестриками</w:t>
      </w:r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этап подготовки атлетов к Играм в Древней Греции проводился в специальном помещении, называемом…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фитеатр</w:t>
        <w:br/>
        <w:t>б) стадиодром</w:t>
        <w:br/>
        <w:t>в) палес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 какому сигналу начинались Античные Олимпийские игр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вистку</w:t>
        <w:br/>
        <w:t>б) по выстрелу стартового пистолета</w:t>
        <w:br/>
        <w:t>в) по звонку</w:t>
        <w:br/>
        <w:t>г) по сигналу тру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де проходили зимние Олимпийские игры 2014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лт-Лейт-Сити (СШ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ппоро (Япо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и (Росс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сбрук (Австр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колько лет отделяют Зимние Олимпийские игры в Сочи от Летних Олимпийских игр в Моск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а) 23;</w:t>
        <w:br/>
        <w:t>б) 34;</w:t>
        <w:br/>
        <w:t>в) 45;</w:t>
        <w:br/>
        <w:t>г) 5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ход в спортивный за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в спортивной форме</w:t>
        <w:br/>
        <w:t>б) разрешается только в присутствии преподавателя</w:t>
        <w:br/>
        <w:t>в) разрешается в присутствии дежур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лавная причина травматиз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внимательность</w:t>
        <w:br/>
        <w:t>б) нарушение дисциплины</w:t>
        <w:br/>
        <w:t>в) нарушение формы одеж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bookmarkStart w:id="68" w:name="_Hlk8461379"/>
      <w:bookmarkStart w:id="69" w:name="_Hlk48628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 сильном ветре, пониженной температуре разминка должна бы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</w:t>
        <w:br/>
        <w:t>б) более лёгкой</w:t>
        <w:br/>
        <w:t>в) обычной</w:t>
      </w:r>
    </w:p>
    <w:p>
      <w:pPr>
        <w:pStyle w:val="Normal"/>
        <w:shd w:fill="FFFFFF" w:val="clear"/>
        <w:spacing w:lineRule="auto" w:line="240" w:before="0" w:after="0"/>
        <w:rPr/>
      </w:pPr>
      <w:bookmarkEnd w:id="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 групповом старте на короткие дистан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жать кратчайшим путём</w:t>
        <w:br/>
        <w:t>б) бежать только по своей дорожке</w:t>
        <w:br/>
        <w:t>в) бежать к учител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выполнения сложных физических упражнений на гимнастических снарядах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с преподавателем</w:t>
        <w:br/>
        <w:t>б) самостоятельно</w:t>
        <w:br/>
        <w:t>в) со страховщиком</w:t>
      </w:r>
      <w:bookmarkStart w:id="70" w:name="_Hlk4747697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1" w:name="_Hlk4863432"/>
      <w:bookmarkEnd w:id="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изическая культур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ебный предмет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е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ь челове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_Hlk47946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воение двигательного действия следует начинать с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</w:t>
        <w:br/>
        <w:t>форме и в замедленн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3" w:name="_Hlk47946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</w:t>
        <w:softHyphen/>
        <w:t>ных и подводящих упражнений.</w:t>
      </w:r>
      <w:bookmarkEnd w:id="73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вершите утверждение, вписав соответствующее слово в бланк 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амплитуда движений, достигнутая приложением как внутренних, так и внешних сил, характеризует 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диной баскетбола явля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Ш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ра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4" w:name="_Hlk4863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глия;</w:t>
      </w:r>
      <w:bookmarkEnd w:id="7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мение выбрать место и держать игрока с мячом и без мяча в баскетболе формируется при обучении тактическим действиям в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пад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щ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тиводейст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ыход запасного игрока на площадку вместо игрока основного состава в футболе обозначается как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вариант 9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2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лок Техника безопас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иб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Тест по физкультуре для обучающихся 9-х классов</w:t>
      </w:r>
    </w:p>
    <w:p>
      <w:pPr>
        <w:pStyle w:val="Style20"/>
        <w:shd w:fill="FFFFFF" w:val="clear"/>
        <w:spacing w:lineRule="auto" w:line="240" w:before="0" w:after="150"/>
        <w:ind w:left="66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закаливани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пособление организма к воздействиям внешней сред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мнее плавание в проруби и хождение по снегу боси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5" w:name="_Hlk8463624"/>
      <w:bookmarkEnd w:id="75"/>
      <w:r>
        <w:rPr>
          <w:rFonts w:cs="Times New Roman" w:ascii="Times New Roman" w:hAnsi="Times New Roman"/>
          <w:b/>
          <w:sz w:val="24"/>
          <w:szCs w:val="24"/>
        </w:rPr>
        <w:t>2. Каковы причины нарушения осанк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авильная организация пит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ая мускулатура тел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роста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6" w:name="_Hlk8462200"/>
      <w:r>
        <w:rPr>
          <w:rFonts w:cs="Times New Roman" w:ascii="Times New Roman" w:hAnsi="Times New Roman"/>
          <w:b/>
          <w:sz w:val="24"/>
          <w:szCs w:val="24"/>
        </w:rPr>
        <w:t>3. Истощение запасов витаминов в организме человека обозначается как 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итаминоз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витаминоз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утом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ояние полного физического, душевного и социального благополучия, отсутствие болезней и физических недостатков называется 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Hlk8463624"/>
      <w:bookmarkEnd w:id="77"/>
      <w:r>
        <w:rPr>
          <w:rFonts w:cs="Times New Roman" w:ascii="Times New Roman" w:hAnsi="Times New Roman"/>
          <w:b/>
          <w:sz w:val="24"/>
          <w:szCs w:val="24"/>
        </w:rPr>
        <w:t>5. Запрещённые фармакологические препараты и процедуры, используемые с целью стимуляции физической и психической работоспособности, обозначают как ………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доровье человека, прежде всего, завис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браза жиз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наследствен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bookmarkStart w:id="78" w:name="_Hlk8462200"/>
      <w:r>
        <w:rPr>
          <w:rFonts w:cs="Times New Roman" w:ascii="Times New Roman" w:hAnsi="Times New Roman"/>
          <w:sz w:val="24"/>
          <w:szCs w:val="24"/>
        </w:rPr>
        <w:t>в) от состояния окружающей среды</w:t>
      </w:r>
      <w:bookmarkEnd w:id="78"/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 каком году и в каком городе состоялись 22 летние Олимпийские   игр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6 г., Монреал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 г., Москв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4 г., Лос-Андже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_Hlk8464546"/>
      <w:bookmarkEnd w:id="79"/>
      <w:r>
        <w:rPr>
          <w:rFonts w:cs="Times New Roman" w:ascii="Times New Roman" w:hAnsi="Times New Roman"/>
          <w:b/>
          <w:sz w:val="24"/>
          <w:szCs w:val="24"/>
        </w:rPr>
        <w:t>2.  Международный Олимпийский комитет является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й неправительственной орган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ьной ассоциацией международных фед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м объединением физкультурного движ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0" w:name="_Hlk8464546"/>
      <w:bookmarkEnd w:id="80"/>
      <w:r>
        <w:rPr>
          <w:rFonts w:cs="Times New Roman" w:ascii="Times New Roman" w:hAnsi="Times New Roman"/>
          <w:b/>
          <w:sz w:val="24"/>
          <w:szCs w:val="24"/>
        </w:rPr>
        <w:t>3. Почему античные Олимпийские игры называли праздником мир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х принимали участие атлеты со всего мир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игр прекращались войн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ы отличались миролюбивым проведением соревнов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з знаменитых учёных Древней Греции побеждал на Олимпийских играх в               соревнованиях кулачных бойцов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тон (философ)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фагор (математик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мед (механи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является инициатором возрождения Олимпийских игр современност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имский император Феодос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ьер де Куберте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ан Антонио Самаран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ый российский Олимпийский чемпион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лай Панин-Коломенки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митрий Саути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ина Родни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Hlk8459563"/>
      <w:bookmarkEnd w:id="81"/>
      <w:r>
        <w:rPr>
          <w:rFonts w:cs="Times New Roman" w:ascii="Times New Roman" w:hAnsi="Times New Roman"/>
          <w:b/>
          <w:sz w:val="24"/>
          <w:szCs w:val="24"/>
        </w:rPr>
        <w:t>1. В чём заключаются основные меры предупреждения травматизма при самостоятельных занятиях физической культур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блюдении правил поведения на спортивных сооружениях и подборе нагрузки, соответствующей функциональному состояни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боре физической нагрузки с учётом общего состояния организма и в периодической смене деятельност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в чётком контроле над длительностью занятий и физической нагруз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запрещено делать во время бега на короткие дистанци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лядываться назад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ерживать дыхани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ить на соседнюю дорож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надо сделать, если вы стали очевидцем несчастного случая во время заняти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ить об этом администрации учрежд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звать «скорую помощь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медленно сообщить учителю (преподавателю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вая помощь при ушибах заключается в том, что поврежденное место следу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д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раться положить на возвышение и постараться обратиться к врач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0" w:after="0"/>
        <w:rPr/>
      </w:pPr>
      <w:bookmarkStart w:id="82" w:name="_Hlk8459563"/>
      <w:bookmarkEnd w:id="8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лавная причина травматиз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внимательность</w:t>
        <w:br/>
        <w:t>б) нарушение дисциплины</w:t>
        <w:br/>
        <w:t>в) нарушение формы одеж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6. Вход в спортивный з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в спортивной форме</w:t>
        <w:br/>
        <w:t>б) разрешается только в присутствии преподавателя</w:t>
        <w:br/>
        <w:t>в) разрешается в присутствии дежурн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дразумевается под термином «физическая культура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подготовки к профессиональн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изменения функций и форм организ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общей человеческой культ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у равен один стади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м 1с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м 71с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2м 27с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переводится слово «волейбол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ящий мяч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ч в воздух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ящий мя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кажите последовательность частей урока физкультур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ительная, 2) основная, 3) вводно-подготовительна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,2,1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1,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ой формой подготовки спортсменов является 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енняя гимнасти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ые заня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ыстрота, гибкость, выносливость, ловкость, сила, координационные, скоростно-силовые ………называю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и способностя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ми качества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ыми движения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Установите последовательность решения задач в обучении технике физических </w:t>
      </w:r>
      <w:r>
        <w:rPr>
          <w:rFonts w:cs="Times New Roman" w:ascii="Times New Roman" w:hAnsi="Times New Roman"/>
          <w:sz w:val="24"/>
          <w:szCs w:val="24"/>
        </w:rPr>
        <w:t>упражнений 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ение, 2) ознакомление, 3) разучивание, 4) совершенствов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,2,3,4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3,1,4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,4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собность человека выполнять двигательные действия с большой амплитудой движ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носливостью.</w:t>
      </w:r>
      <w:bookmarkEnd w:id="5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20"/>
        <w:shd w:fill="FFFFFF" w:val="clear"/>
        <w:spacing w:lineRule="auto" w:line="240" w:before="0" w:after="150"/>
        <w:ind w:left="660" w:hanging="0"/>
        <w:contextualSpacing/>
        <w:jc w:val="center"/>
        <w:rPr/>
      </w:pPr>
      <w:r>
        <w:rPr/>
        <w:t>2 вариант 9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2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лок Техника безопас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Здоров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Допи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4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ы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1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ом образе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амоконтрол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и его значени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акаливан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и методы закалив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правильной осанк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з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Олимпийских игр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Олимпийского огня Сочи-2014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XXII Зимних Олимпийских игр в Соч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портивном зал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о время занятий физическими упражнениями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зминки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групповом старте.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ыполнения упражнений на гимнастических снарядах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формирования двигательного действ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ие действия в спортивных играх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ревнований по видам спорта, изучаемым школьной программо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2 вариант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429"/>
        <w:gridCol w:w="636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го элемент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акаливан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арушения осанк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доровь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 запрещенных препарата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здоровом образе жизни.</w:t>
            </w:r>
          </w:p>
        </w:tc>
      </w:tr>
      <w:tr>
        <w:trPr>
          <w:trHeight w:val="4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К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древ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упреждения травматизм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беге на короткие дистанци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на уроках физической культуры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травмах.</w:t>
            </w:r>
          </w:p>
        </w:tc>
      </w:tr>
      <w:tr>
        <w:trPr>
          <w:trHeight w:val="1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травматизма на уроках физической культуры.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в спортивном зале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ая культур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тадион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спортивных игр, изучаемых школьной программо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 частях уро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методах подготовки спортсмено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изические качеств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обучения физическим упражне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ибкость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color w:val="000000"/>
        </w:rPr>
        <w:t>Тест по физкультуре для обучающихся 10-11 классов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доровый образ жизни – это способ жизнедеятельности, направленный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физических качеств людей;</w:t>
        <w:br/>
        <w:t>б) поддержание высокой работоспособности людей;</w:t>
        <w:br/>
        <w:t>в) подготовку к профессиональной деятельности;</w:t>
        <w:br/>
        <w:t>г) сохранение и улучшение здоровья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невник самоконтроля нужно вести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леживания изменений в развитии своего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чета о проделанной работе перед учителем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сультации с родителями по возникающим пробле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кие элементы включает в себя здоровый образ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</w:t>
        <w:b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й</w:t>
        <w:b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</w:t>
        <w:b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 какой целью планируют режим д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целью организации рационального режима питания;</w:t>
        <w:br/>
        <w:t>б) с целью четкой организации текущих дел, их выполнения в установленные сроки;</w:t>
        <w:br/>
        <w:t>в) с целью высвобождения времени на отдых и снятия нервных напряжений;</w:t>
        <w:br/>
        <w:t>г) с целью поддержания высокого уровня работоспособности организм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понимается под закалива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цесс повышения сопротивляемости организма к простудным заболеваниям;</w:t>
        <w:br/>
        <w:t>б) процесс совершенствования иммунных свойств организма;</w:t>
        <w:br/>
        <w:t>в) процесс совершенствования обмена веществ и энергии;</w:t>
        <w:br/>
        <w:t>г) процесс повышения устойчивости организма к действию физических факторов внешн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вой ступенью закаливания организма является закаливание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ой.</w:t>
        <w:br/>
        <w:t>б) солнцем.</w:t>
        <w:br/>
        <w:t>в) воздухом.</w:t>
        <w:br/>
        <w:t>г) хол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анкой называетс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ная поза человека в вертикальном положении;</w:t>
        <w:br/>
        <w:t>б) качество позвоночника, обеспечивающее хорошее самочувствие и настроение;</w:t>
        <w:br/>
        <w:t>в) пружинные характеристики позвоночника и стоп;</w:t>
        <w:br/>
        <w:t>г) силуэт челове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8. Главной причиной нарушения осанк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ка к определенным позам,</w:t>
        <w:br/>
        <w:t>б) отсутствие движений во время школьных уроков,</w:t>
        <w:br/>
        <w:t>в) ношение сумки-портфеля на одном плече.</w:t>
        <w:br/>
        <w:t>г) слабость мышц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 звучит девиз Олимпийских игр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Быстрее, выше, сильнее»;</w:t>
        <w:br/>
        <w:t>б) «Будь всегда первым»;</w:t>
        <w:br/>
        <w:t>в) «Спорт, здоровье, рад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Тренеров в Древней Греции называли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мнас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лимпио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</w:t>
        <w:softHyphen/>
        <w:t>ст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алестри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этап подготовки атлетов к Играм в Древней Греции проводился в специальном помещении, называемом…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фитеатр</w:t>
        <w:br/>
        <w:t>б) стадиодром</w:t>
        <w:br/>
        <w:t>в) палес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 какому сигналу начинались Античные Олимпийские игр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вистку</w:t>
        <w:br/>
        <w:t>б) по выстрелу стартового пистолета</w:t>
        <w:br/>
        <w:t>в) по звонку</w:t>
        <w:br/>
        <w:t>г) по сигналу тру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де проходили зимние Олимпийские игры 2014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лт-Лейт-Сити (СШ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ппоро (Япо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и (Росс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сбрук (Австр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колько лет отделяют Зимние Олимпийские игры в Сочи от Летних Олимпийских игр в Моск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а) 23;</w:t>
        <w:br/>
        <w:t>б) 34;</w:t>
        <w:br/>
        <w:t>в) 45;</w:t>
        <w:br/>
        <w:t>г) 5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ход в спортивный за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в спортивной форме</w:t>
        <w:br/>
        <w:t>б) разрешается только в присутствии преподавателя</w:t>
        <w:br/>
        <w:t>в) разрешается в присутствии дежур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лавная причина травматиз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внимательность</w:t>
        <w:br/>
        <w:t>б) нарушение дисциплины</w:t>
        <w:br/>
        <w:t>в) нарушение формы одеж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 сильном ветре, пониженной температуре разминка должна бы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</w:t>
        <w:br/>
        <w:t>б) более лёгкой</w:t>
        <w:br/>
        <w:t>в) обыч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 групповом старте на короткие дистан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жать кратчайшим путём</w:t>
        <w:br/>
        <w:t>б) бежать только по своей дорожке</w:t>
        <w:br/>
        <w:t>в) бежать к учител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выполнения сложных физических упражнений на гимнастических снарядах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с преподавателем</w:t>
        <w:br/>
        <w:t>б) самостоятельно</w:t>
        <w:br/>
        <w:t>в) со страховщ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изическая культур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ебный предмет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е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ь челове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воение двигательного действия следует начинать с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</w:t>
        <w:br/>
        <w:t>форме и в замедленн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</w:t>
        <w:softHyphen/>
        <w:t>ных и подводящих упраж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вершите утверждение, вписав соответствующее слово в бланк 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амплитуда движений, достигнутая приложением как внутренних, так и внешних сил, характеризует 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диной баскетбола явля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Ш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ра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г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мение выбрать место и держать игрока с мячом и без мяча в баскетболе формируется при обучении тактическим действиям в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пад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щ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тиводейст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ыход запасного игрока на площадку вместо игрока основного состава в футболе обозначается как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вариант 10-11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2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лок Техника безопас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иб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Тест по физкультуре для обучающихся 10-11 классов</w:t>
      </w:r>
    </w:p>
    <w:p>
      <w:pPr>
        <w:pStyle w:val="Style20"/>
        <w:shd w:fill="FFFFFF" w:val="clear"/>
        <w:spacing w:lineRule="auto" w:line="240" w:before="0" w:after="150"/>
        <w:ind w:left="66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вый образ жиз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закаливани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пособление организма к воздействиям внешней сред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мнее плавание в проруби и хождение по снегу боси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вы причины нарушения осанк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авильная организация пит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ая мускулатура тел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роста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щение запасов витаминов в организме человека обозначается как 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итаминоз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витаминоз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утом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ояние полного физического, душевного и социального благополучия, отсутствие болезней и физических недостатков называется 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рещённые фармакологические препараты и процедуры, используемые с целью стимуляции физической и психической работоспособности, обозначают как ………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доровье человека, прежде всего, завис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браза жиз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наследствен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остояния окружающей среды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 каком году и в каком городе состоялись 22 летние Олимпийские   игр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6 г., Монреал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 г., Москв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4 г., Лос-Андже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Международный Олимпийский комитет является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й неправительственной орган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ьной ассоциацией международных фед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м объединением физкультурного движ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античные Олимпийские игры называли праздником мир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х принимали участие атлеты со всего мир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игр прекращались войн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ы отличались миролюбивым проведением соревнов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з знаменитых учёных Древней Греции побеждал на Олимпийских играх в               соревнованиях кулачных бойцов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тон (философ)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фагор (математик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мед (механи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является инициатором возрождения Олимпийских игр современност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имский император Феодос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ьер де Куберте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ан Антонио Самаран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ый российский Олимпийский чемпион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лай Панин-Коломенки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митрий Саути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ина Родни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: техника безопас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чём заключаются основные меры предупреждения травматизма при самостоятельных занятиях физической культур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блюдении правил поведения на спортивных сооружениях и подборе нагрузки, соответствующей функциональному состояни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боре физической нагрузки с учётом общего состояния организма и в периодической смене деятельност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в чётком контроле над длительностью занятий и физической нагруз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запрещено делать во время бега на короткие дистанци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лядываться назад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ерживать дыхани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ить на соседнюю дорож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надо сделать, если вы стали очевидцем несчастного случая во время заняти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ить об этом администрации учрежд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звать «скорую помощь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медленно сообщить учителю (преподавателю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вая помощь при ушибах заключается в том, что поврежденное место следу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д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раться положить на возвышение и постараться обратиться к врач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лавная причина травматиз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внимательность</w:t>
        <w:br/>
        <w:t>б) нарушение дисциплины</w:t>
        <w:br/>
        <w:t>в) нарушение формы одеж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6. Вход в спортивный з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в спортивной форме</w:t>
        <w:br/>
        <w:t>б) разрешается только в присутствии преподавателя</w:t>
        <w:br/>
        <w:t>в) разрешается в присутствии дежурн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: общие знания по теории и методике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дразумевается под термином «физическая культура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подготовки к профессиональн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изменения функций и форм организ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общей человеческой культ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у равен один стади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м 1с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м 71с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2м 27с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переводится слово «волейбол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ящий мяч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ч в воздух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ящий мя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кажите последовательность частей урока физкультур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ительная, 2) основная, 3) вводно-подготовительна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,2,1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1,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ой формой подготовки спортсменов является 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енняя гимнасти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ые заня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ыстрота, гибкость, выносливость, ловкость, сила, координационные, скоростно-силовые ………называю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и способностя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ми качествам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ыми движения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Установите последовательность решения задач в обучении технике физических </w:t>
      </w:r>
      <w:r>
        <w:rPr>
          <w:rFonts w:cs="Times New Roman" w:ascii="Times New Roman" w:hAnsi="Times New Roman"/>
          <w:sz w:val="24"/>
          <w:szCs w:val="24"/>
        </w:rPr>
        <w:t>упражнений 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ение, 2) ознакомление, 3) разучивание, 4) совершенствов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,2,3,4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3,1,4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,4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собность человека выполнять двигательные действия с большой амплитудой движ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нослив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20"/>
        <w:shd w:fill="FFFFFF" w:val="clear"/>
        <w:spacing w:lineRule="auto" w:line="240" w:before="0" w:after="150"/>
        <w:ind w:left="660" w:hanging="0"/>
        <w:contextualSpacing/>
        <w:jc w:val="center"/>
        <w:rPr/>
      </w:pPr>
      <w:r>
        <w:rPr/>
        <w:t>2 вариант 10-11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1744"/>
        <w:gridCol w:w="1645"/>
        <w:gridCol w:w="2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блок Здоровый образ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й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блок Техника безопас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блок</w:t>
              <w:br/>
              <w:t>Знания по теории и методике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Здоров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Допи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jc w:val="center"/>
              <w:rPr>
                <w:rStyle w:val="C0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0"/>
                <w:color w:val="000000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4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ях В.И. Программы общеобразовательных учреждений: комплексная программа по физическому воспитанию: 1–11 кл. / В. И. Лях, А. А. Зданевич; М.: Просвещение, 2011</w:t>
      </w:r>
    </w:p>
    <w:p>
      <w:pPr>
        <w:pStyle w:val="Style20"/>
        <w:shd w:fill="FFFFFF" w:val="clear"/>
        <w:spacing w:lineRule="auto" w:line="240" w:before="0" w:after="150"/>
        <w:ind w:left="6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ях В.И. Физическая культура. Рабочие программы. Предметная линия учебников М.Я.Виленского, В.И.Ляха. 5-9 классы: пособие для учителей общеобразовательных учреждений / В.И.Лях. – М.: Просвещение 2014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изическая культура 8-9 классы Учебник для общеобразовательных организаций. В.И. Лях. - М., «Просвещение» 2014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изическая культура. 5-7 классы: учебник для общеобразовательных организаций (М.Я. Виленский, И.М. Туревский, Т.Ю.Торочкова и др); под ред. М.Я.Виленского 2 издание- М.: Просвещение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Нормативы испытаний (тестов)Всероссийского физкультурно-спортив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плекса «Готов к труду и обороне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и). 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1">
      <w:start w:val="2011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1">
      <w:start w:val="201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1">
      <w:start w:val="2012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2011"/>
    </w:lvlOverride>
  </w:num>
  <w:num w:numId="13">
    <w:abstractNumId w:val="7"/>
    <w:lvlOverride w:ilvl="0"/>
    <w:lvlOverride w:ilvl="1">
      <w:startOverride w:val="2014"/>
    </w:lvlOverride>
  </w:num>
  <w:num w:numId="14">
    <w:abstractNumId w:val="8"/>
    <w:lvlOverride w:ilvl="0"/>
    <w:lvlOverride w:ilvl="1">
      <w:startOverride w:val="2012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sz w:val="19"/>
      <w:szCs w:val="19"/>
      <w:shd w:fill="FFFFFF" w:val="clear"/>
    </w:rPr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</w:pPr>
    <w:rPr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6" w:before="480" w:after="240"/>
    </w:pPr>
    <w:rPr>
      <w:rFonts w:ascii="Century Gothic" w:hAnsi="Century Gothic" w:eastAsia="Century Gothic" w:cs="Century Gothic"/>
      <w:color w:val="000000"/>
      <w:sz w:val="19"/>
      <w:szCs w:val="19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1" w:before="240" w:after="0"/>
    </w:pPr>
    <w:rPr>
      <w:rFonts w:ascii="Century Gothic" w:hAnsi="Century Gothic" w:eastAsia="Century Gothic" w:cs="Century Gothic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2:00Z</dcterms:created>
  <dc:creator>Кристина</dc:creator>
  <dc:description/>
  <cp:keywords/>
  <dc:language>en-US</dc:language>
  <cp:lastModifiedBy>Марина Николаевна</cp:lastModifiedBy>
  <dcterms:modified xsi:type="dcterms:W3CDTF">2024-02-12T17:36:00Z</dcterms:modified>
  <cp:revision>25</cp:revision>
  <dc:subject/>
  <dc:title/>
</cp:coreProperties>
</file>