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оверхность воды упала капелька масла и растеклась, образовав тонкую пленку. С помощью этого опыта можно оцен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редний размер молекул мас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корость хаотического движения молекул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корость хаотического движения молекул масла;                                                                                г)  силы взаимодействия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единицы измерения следующих величин: ускорения, скорости, пере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 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м , с;         б) 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/с , м;         в) м/с , 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м;          г) с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нетическая энергия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ямо пропорциональна его скорости;                                                                б) прямо пропорциональна квадрату его скорости;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тно  пропорциональна его скорости;                                                                                                                               г) обратно  пропорциональна квадрату его скорости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ая из следующих формул является запис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она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б)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9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в)  </w:t>
      </w:r>
      <w:r>
        <w:rPr>
          <w:lang w:val="en-US" w:eastAsia="en-US"/>
        </w:rPr>
        <w:drawing>
          <wp:inline distT="0" distB="0" distL="0" distR="0">
            <wp:extent cx="762000" cy="50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г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е соответствие между физическими величинами и единицами измерения этих величин в системе С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709"/>
        <w:gridCol w:w="567"/>
        <w:gridCol w:w="1984"/>
        <w:gridCol w:w="284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кг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удлинен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кг·м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кг/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движется равноускоренно вдоль оси Ox. В начальный момент времени тело находится в начале координат, проекция начальной скорости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8 м/с, а проекция ускорения а = 3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ставить уравнение координаты прямолинейного равноускорен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ло бросили вертикально вниз с начальной скоростью 10 м/с с высоты 100 м. На какой высоте кинетическая энергия тела будет равна его потенциальной энергии? Сопротивление воздуха не учит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наблюдении в микроскоп за броуновскими частицами можно заметить, что они движу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 одном направлении с одинаковыми по модулю скор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разных направлениях с одинаковыми по модулю скор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разных направлениях с разными по модулю скор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 в одном направлении с разными по модулю скорост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Укажите единицы измерения следующих величин: скорости, ускорения, пере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м , с, ;      б)  м/с 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,  ;    в) м/с , 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м ;           г) с,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ная механическая энергия тела – это сумма 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тенциальной энергии и внутренней энергии;                                                                б) потенциальной энергии и кинетической энергии;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кинетической энергии и внутренней энергии;                                                                                                                                  г) потенциальной, кинетической и внутренней энергии.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ая из следующих формул является записью  закона всемирного тяго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б)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975" cy="380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в)  </w:t>
      </w:r>
      <w:r>
        <w:rPr>
          <w:lang w:val="en-US" w:eastAsia="en-US"/>
        </w:rPr>
        <w:drawing>
          <wp:inline distT="0" distB="0" distL="0" distR="0">
            <wp:extent cx="762000" cy="504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г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 силой и ее зависимостью от других физических величи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426"/>
        <w:gridCol w:w="4110"/>
        <w:gridCol w:w="284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зависи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 рода вещества из которого сделано тело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 зависи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 массы тела и его ускор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 зависи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 ускорения с которым движется тело по вертикал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зависи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 массы и плотности тел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 силы реакции опоры, материалов поверхности и скорости относительного движ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движется равноускоренно вдоль оси Ox. В начальный момент времени тело находится в начале координат, проекция начальной скорости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4 м/с, а проекция ускорения а = 2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ставить уравнение координаты прямолинейного равноускорен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льду стоит конькобежец массой 80 кг. Он резко толкает от себя тело массой 20 кг, совершив при этом работу 312,5 Дж. Какую скорость конькобежец придал телу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1: 1. В), 2. В), 3. Б), 4. 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2: 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212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х= 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3: 5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1: 1. А), 2. Б), 3. Б), 4. 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2: 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212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х= 8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вень 3: 52,5 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1 </w:t>
      </w:r>
      <w:r>
        <w:rPr>
          <w:rFonts w:cs="Times New Roman" w:ascii="Times New Roman" w:hAnsi="Times New Roman"/>
          <w:sz w:val="28"/>
          <w:szCs w:val="28"/>
        </w:rPr>
        <w:t>содержит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 выбором ответа. К каждому зад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 4 варианта ответа, один из которых правильный.  В данной части проверяются усвоение базовых понят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базовому уров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2 </w:t>
      </w:r>
      <w:r>
        <w:rPr>
          <w:rFonts w:cs="Times New Roman" w:ascii="Times New Roman" w:hAnsi="Times New Roman"/>
          <w:sz w:val="28"/>
          <w:szCs w:val="28"/>
        </w:rPr>
        <w:t>содержит 2 задания ( на выбор)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установление соответстви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пределение последовательности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кратким ответ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3 </w:t>
      </w:r>
      <w:r>
        <w:rPr>
          <w:rFonts w:cs="Times New Roman" w:ascii="Times New Roman" w:hAnsi="Times New Roman"/>
          <w:sz w:val="28"/>
          <w:szCs w:val="28"/>
        </w:rPr>
        <w:t>содержит одно задание, требующее полного и обоснован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каждого задания при подсчете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1 – 1 балл, уровень 2 – 2 балла, уровень 3 –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за работу – 12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12 баллов –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10  баллов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6    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   баллов –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1    баллов – «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28:00Z</dcterms:created>
  <dc:creator>Админ</dc:creator>
  <dc:description/>
  <dc:language>en-US</dc:language>
  <cp:lastModifiedBy>User</cp:lastModifiedBy>
  <dcterms:modified xsi:type="dcterms:W3CDTF">2024-02-08T20:28:00Z</dcterms:modified>
  <cp:revision>2</cp:revision>
  <dc:subject/>
  <dc:title/>
</cp:coreProperties>
</file>