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физике для 8 класса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Для выполнения работы по физике отводится </w:t>
      </w:r>
      <w:r>
        <w:rPr>
          <w:rFonts w:cs="Times New Roman" w:ascii="Times New Roman" w:hAnsi="Times New Roman"/>
          <w:sz w:val="20"/>
          <w:szCs w:val="20"/>
        </w:rPr>
        <w:t xml:space="preserve">40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мину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Работа состоит из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част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включающих </w:t>
      </w:r>
      <w:r>
        <w:rPr>
          <w:rFonts w:cs="Times New Roman" w:ascii="Times New Roman" w:hAnsi="Times New Roman"/>
          <w:sz w:val="20"/>
          <w:szCs w:val="20"/>
        </w:rPr>
        <w:t xml:space="preserve">1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задан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держит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ний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1–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8)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К каждому заданию дается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арианта отве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из которых правильный только оди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держит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2)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 которых ответ необходимо записать в виде набора цифр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стоит из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1)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для которой требуется дать развернутое реш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ри вычислениях разрешается использовать непрограммируемый калькулятор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нимательно прочитайте каждое задание и предлагаемые варианты отве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они име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Отвечайте только после тог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как вы поняли вопрос и проанализировали все варианты отве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ыполняйте задания в том поряд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 котором они дан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како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то задание вызывает у вас затруднени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ропустите ег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К пропущенным заданиям можно будет вернутьс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у вас останется врем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Балл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олученные вами за выполненные зада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уммиру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остарайтесь выполнить как можно больше заданий и набрать наибольшее количество балл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спех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1 </w:t>
      </w:r>
      <w:r>
        <w:rPr>
          <w:rFonts w:cs="Times New Roman" w:ascii="Times New Roman" w:hAnsi="Times New Roman"/>
          <w:sz w:val="24"/>
          <w:szCs w:val="24"/>
        </w:rPr>
        <w:t>Как изменяется внутренняя энергия вещества при переходе из твердого состояния в жидкое при постоянной температуре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разных веществ изменяется по- разном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ет увеличиваться или уменьшаться в зависимости от внешних услов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постоянной                          4) увеличиваетс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</w:t>
      </w:r>
      <w:r>
        <w:rPr>
          <w:rFonts w:cs="Times New Roman" w:ascii="Times New Roman" w:hAnsi="Times New Roman"/>
          <w:sz w:val="24"/>
          <w:szCs w:val="24"/>
        </w:rPr>
        <w:t xml:space="preserve">  Какое количество теплоты потребуется для плавления железного лома массой 0,5 т, нагретого до температуры плавления? Удельная теплота плавления железа 2,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ж/к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35 кДж       2) 1,35 кДж      3) 135 МДж       4) 13,5 кДж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3</w:t>
      </w:r>
      <w:r>
        <w:rPr>
          <w:rFonts w:cs="Times New Roman" w:ascii="Times New Roman" w:hAnsi="Times New Roman"/>
          <w:sz w:val="24"/>
          <w:szCs w:val="24"/>
        </w:rPr>
        <w:t xml:space="preserve">  Частицы с какими электрическими зарядами притягиваются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одноименными                                  2) с разноименны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бые частицы притягиваются          4) любые частицы отталкиваютс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4</w:t>
      </w:r>
      <w:r>
        <w:rPr>
          <w:rFonts w:cs="Times New Roman" w:ascii="Times New Roman" w:hAnsi="Times New Roman"/>
          <w:sz w:val="24"/>
          <w:szCs w:val="24"/>
        </w:rPr>
        <w:t xml:space="preserve"> В ядре натрия 23 частицы. Из них 12 нейтронов. Сколько в ядре протонов? Сколько атом имеет электронов, когда он электрически нейтрален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 протонов и 23 электрона                      2) 35 протонов и 11 электро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 протонов и 12 электрона                      4) 11 протонов и 11 электрон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5</w:t>
      </w:r>
      <w:r>
        <w:rPr>
          <w:rFonts w:cs="Times New Roman" w:ascii="Times New Roman" w:hAnsi="Times New Roman"/>
          <w:sz w:val="24"/>
          <w:szCs w:val="24"/>
        </w:rPr>
        <w:t xml:space="preserve">  Сила тока в нагревательном элементе чайника равна 2500 мА, сопротивление 48 Ом. Вычислите напряжение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20 В      2) 19,2 В      3) 0,05 В      4) 220 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6</w:t>
      </w:r>
      <w:r>
        <w:rPr>
          <w:rFonts w:cs="Times New Roman" w:ascii="Times New Roman" w:hAnsi="Times New Roman"/>
          <w:sz w:val="24"/>
          <w:szCs w:val="24"/>
        </w:rPr>
        <w:t xml:space="preserve">  Резисторы сопротивл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20 Ом 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30 Ом включены в цепь последовательно. Выберите правильное утверждени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яжение на первом резисторе больше, чем на втор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ла тока в первом резисторе больше, чем во втор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сопротивление резисторов больше 30 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ила тока во втором резисторе больше, чем в первом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7</w:t>
      </w:r>
      <w:r>
        <w:rPr>
          <w:rFonts w:cs="Times New Roman" w:ascii="Times New Roman" w:hAnsi="Times New Roman"/>
          <w:sz w:val="24"/>
          <w:szCs w:val="24"/>
        </w:rPr>
        <w:t xml:space="preserve">  Сопротивление реостата 20 Ом, сила тока в нем 2 А. Какое количество теплоты выделит реостат за 1 мин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0 Дж             2) 80 Дж              3) 480 Дж              4) 4,8 к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8</w:t>
      </w:r>
      <w:r>
        <w:rPr>
          <w:rFonts w:cs="Times New Roman" w:ascii="Times New Roman" w:hAnsi="Times New Roman"/>
          <w:sz w:val="24"/>
          <w:szCs w:val="24"/>
        </w:rPr>
        <w:t xml:space="preserve">  Как изменяется магнитное действие катушки с током, когда в нее вводят железный сердечник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ается       2) не изменяется           3) увеличивает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жет увеличиться, а может уменьшать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1</w:t>
      </w:r>
      <w:r>
        <w:rPr/>
        <w:t xml:space="preserve"> Кусок льда помещают в стакан с горячей водой, в результате чего весь лед тает. Установите соответствие между физическими величинами и их возможными изменения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энергия 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утренняя энерг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емпература в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изменитс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 Для каждого физического понятия из первого столбца подберите соответствующий пример втор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н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ая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е явление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ический закон   (закономерност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изация при т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ический з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ектрический заряд всегда кратен элементарному за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лектрон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.1</w:t>
      </w:r>
      <w:r>
        <w:rPr>
          <w:rFonts w:cs="Times New Roman" w:ascii="Times New Roman" w:hAnsi="Times New Roman"/>
          <w:sz w:val="24"/>
          <w:szCs w:val="24"/>
        </w:rPr>
        <w:t xml:space="preserve"> Какова сила тока в стальном проводнике длиной 12 м и сечением 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на который подано напряжение 72 мВ? (Удельное сопротивление стали равно 0,12 Ом·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по физике для 8 класса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Для выполнения работы по физике отводится </w:t>
      </w:r>
      <w:r>
        <w:rPr>
          <w:rFonts w:cs="Times New Roman" w:ascii="Times New Roman" w:hAnsi="Times New Roman"/>
          <w:sz w:val="20"/>
          <w:szCs w:val="20"/>
        </w:rPr>
        <w:t xml:space="preserve">40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мину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Работа состоит из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част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включающих </w:t>
      </w:r>
      <w:r>
        <w:rPr>
          <w:rFonts w:cs="Times New Roman" w:ascii="Times New Roman" w:hAnsi="Times New Roman"/>
          <w:sz w:val="20"/>
          <w:szCs w:val="20"/>
        </w:rPr>
        <w:t xml:space="preserve">1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задан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держит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ний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1–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8)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К каждому заданию дается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арианта отве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из которых правильный только оди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держит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ния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2)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 которых ответ необходимо записать в виде набора цифр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Часть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состоит из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1)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для которой требуется дать развернутое реш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ри вычислениях разрешается использовать непрограммируемый калькулятор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нимательно прочитайте каждое задание и предлагаемые варианты отве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они име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Отвечайте только после тог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как вы поняли вопрос и проанализировали все варианты отве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ыполняйте задания в том порядк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в котором они дан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какое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то задание вызывает у вас затруднени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ропустите ег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К пропущенным заданиям можно будет вернутьс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если у вас останется врем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Балл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олученные вами за выполненные зада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суммиру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Постарайтесь выполнить как можно больше заданий и набрать наибольшее количество балл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спех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1 </w:t>
      </w:r>
      <w:r>
        <w:rPr>
          <w:rFonts w:cs="Times New Roman" w:ascii="Times New Roman" w:hAnsi="Times New Roman"/>
          <w:sz w:val="24"/>
          <w:szCs w:val="24"/>
        </w:rPr>
        <w:t>Каким способом можно изменить внутреннюю энергию тела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совершением работы                    2) только теплопередаче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ием работы и теплопередаче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нутреннюю энергию тела изменить нельзя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</w:t>
      </w:r>
      <w:r>
        <w:rPr>
          <w:rFonts w:cs="Times New Roman" w:ascii="Times New Roman" w:hAnsi="Times New Roman"/>
          <w:sz w:val="24"/>
          <w:szCs w:val="24"/>
        </w:rPr>
        <w:t xml:space="preserve"> Железный утюг массой 3 кг при включении в сеть нагрелся с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 до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. Какое количество теплоты получил утюг? (Удельная теплоемкость утюга 540 Дж/кг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) 4,8 кДж     2) 19 кДж       3) 162 кДж     4) 2,2 кДж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3 </w:t>
      </w:r>
      <w:r>
        <w:rPr>
          <w:rFonts w:cs="Times New Roman" w:ascii="Times New Roman" w:hAnsi="Times New Roman"/>
          <w:sz w:val="24"/>
          <w:szCs w:val="24"/>
        </w:rPr>
        <w:t xml:space="preserve"> Частицы с какими электрическими зарядами отталкиваются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одноименными                                  2) с разноименны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бые частицы притягиваются          4) любые частицы отталкиваютс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4</w:t>
      </w:r>
      <w:r>
        <w:rPr>
          <w:rFonts w:cs="Times New Roman" w:ascii="Times New Roman" w:hAnsi="Times New Roman"/>
          <w:sz w:val="24"/>
          <w:szCs w:val="24"/>
        </w:rPr>
        <w:t xml:space="preserve"> В ядре атома азота 14 частиц. Из них 7 протонов. Сколько электронов имеет атом в нейтральном состоянии? Сколько нейтронов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) 7 электронов и 14 нейтронов                 2) 7 электронов и 7 нейтронов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4 электронов и 7 нейтронов                4) 21 электронов и 7 нейтронов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5 </w:t>
      </w:r>
      <w:r>
        <w:rPr>
          <w:rFonts w:cs="Times New Roman" w:ascii="Times New Roman" w:hAnsi="Times New Roman"/>
          <w:sz w:val="24"/>
          <w:szCs w:val="24"/>
        </w:rPr>
        <w:t xml:space="preserve"> Чему равно сопротивление спирали электрического чайника, включенного в сеть напряжением 220 В, если сила тока протекающего по спирали тока 5,5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Ом            2) 20 Ом             3) 40 Ом             4) 220 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6</w:t>
      </w:r>
      <w:r>
        <w:rPr>
          <w:rFonts w:cs="Times New Roman" w:ascii="Times New Roman" w:hAnsi="Times New Roman"/>
          <w:sz w:val="24"/>
          <w:szCs w:val="24"/>
        </w:rPr>
        <w:t xml:space="preserve">  Два одинаковых резистора соединены параллельно и подключены к источнику напряжением 8 В. Сопротивление каждого резистора равно 10 Ом.  Выберите правильное утверждени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яжение на первом резисторе больше, чем на втор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ла тока в первом резисторе больше, чем во втор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сопротивление резисторов меньше 10 О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ила тока во втором резисторе больше, чем в первом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7</w:t>
      </w:r>
      <w:r>
        <w:rPr>
          <w:rFonts w:cs="Times New Roman" w:ascii="Times New Roman" w:hAnsi="Times New Roman"/>
          <w:sz w:val="24"/>
          <w:szCs w:val="24"/>
        </w:rPr>
        <w:t xml:space="preserve">  Мощность электродвигателя 3 кВт, сила тока в нем 12А. Чему равно напряжение на зажимах электродвигателя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0 В      2) 250 В         3) 400 В         4) 30 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8 </w:t>
      </w:r>
      <w:r>
        <w:rPr>
          <w:rFonts w:cs="Times New Roman" w:ascii="Times New Roman" w:hAnsi="Times New Roman"/>
          <w:sz w:val="24"/>
          <w:szCs w:val="24"/>
        </w:rPr>
        <w:t>Полюсами магнита называют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едину магнит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 место магнита, где действие магнитного поля сильнее все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 место магнита, где действие магнитного поля слабее все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юю и крайние точки магни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1</w:t>
      </w:r>
      <w:r>
        <w:rPr/>
        <w:t xml:space="preserve"> Водяной пар впускают в сосуд с холодной водой, в результате чего весь пар конденсируется. Установите соответствие между физическими величинами и их возможными изменения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энерги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утренняя энерг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емпература в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изменитс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2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устройствами и физическими величинами, лежащими в основе принципа их действия.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метр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лектродвиг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заимодействие постоянных 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никновение электрического тока под действием магнит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ектризация тел при уд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заимодействие наэлектризованн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йствие магнитного поля на проводник с током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.1</w:t>
      </w:r>
      <w:r>
        <w:rPr>
          <w:rFonts w:cs="Times New Roman" w:ascii="Times New Roman" w:hAnsi="Times New Roman"/>
          <w:sz w:val="24"/>
          <w:szCs w:val="24"/>
        </w:rPr>
        <w:t xml:space="preserve">  Какова сила тока в никелиновом проводнике длиной 12 м и сечением 4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на который подано напряжение 36 мВ? (Удельное сопротивление стали равно 0,4 Ом·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.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веты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63"/>
        <w:gridCol w:w="920"/>
        <w:gridCol w:w="921"/>
        <w:gridCol w:w="920"/>
        <w:gridCol w:w="920"/>
        <w:gridCol w:w="920"/>
        <w:gridCol w:w="920"/>
        <w:gridCol w:w="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.1 </w:t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.2 </w:t>
      </w:r>
    </w:p>
    <w:tbl>
      <w:tblPr>
        <w:tblW w:w="3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-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1</w:t>
        <w:tab/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                                               Решение.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2м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,072 В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=   4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R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,36 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0,2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    I =  0,2A</w:t>
      </w:r>
    </w:p>
    <w:p>
      <w:pPr>
        <w:pStyle w:val="Normal"/>
        <w:ind w:left="-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I-?                                     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веты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63"/>
        <w:gridCol w:w="920"/>
        <w:gridCol w:w="921"/>
        <w:gridCol w:w="920"/>
        <w:gridCol w:w="920"/>
        <w:gridCol w:w="920"/>
        <w:gridCol w:w="920"/>
        <w:gridCol w:w="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 В</w:t>
      </w:r>
    </w:p>
    <w:tbl>
      <w:tblPr>
        <w:tblW w:w="340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.2 </w:t>
      </w:r>
    </w:p>
    <w:tbl>
      <w:tblPr>
        <w:tblW w:w="3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left="-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1</w:t>
        <w:tab/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                                               Решение.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2м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36мВ = 0,036 В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-426" w:right="56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 4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,2Ом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0,03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    I =  0,03A</w:t>
      </w:r>
    </w:p>
    <w:p>
      <w:pPr>
        <w:pStyle w:val="Normal"/>
        <w:ind w:left="-426"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?                                     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ниторинга: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явить уровень усвоения учебного материала за курс 8 класса основной школы  по предмету физ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контрольная работа  включает задания, составленные в соответствии с государственной программой основной и средней общеобразовательной школы. В контрольную работу включены задания за курс 8 кла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заданий проверяется знание и понимание важных элементов содержания (понятия, их свойства, приемы решения задач и т.п.), владение основными алгоритмами, умение применять знания к решению физических задач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зличаются как формой представления, так и уровнем сложности. Работа состоит из трех час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выбором одного правильного ответа из четырех предложенных. Каждое задание в части А оценивается в 1 бал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кратким ответом, который необходимо записать в виде набора цифр. Первое и второе  задание на установление соответствия. Если задание выполнено без ошибок – начисляется 2 балл; если допущена одна ошибка – 1 балл; если допущены 2 ошибки и более – 0 балл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  <w:r>
        <w:rPr/>
        <w:t xml:space="preserve"> – задача повышенной сложности с развернутым решением, максимальное количество баллов за это задание -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ответа к заданию 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записаны формулы, выражающие физические зако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необходимые математические преобразования и расчеты, приводящие к правильному ответу, и приведен отв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аписаны необходимые формулы, правильно записан ответ, но не представлены преобразования, приводящие к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и содержится ошибка в необходимых математических преобраз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тено соотношение для определения велич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ешения, более одной ошибки в записях физических формул, использование неприменимого в данных условиях закона и т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 количество баллов за всю рабо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-8  оценивается в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1 и В2 оценивается в 2 балла каждо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1 оценивается в три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набрал от 55% до 73% от общего числа баллов, то он получает отметку «3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набрал от 73% до 90% от общего числа баллов, то он получает отметку «4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щийся набрал от 90% до 100% от общего числа баллов, то он получает отметку «5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– 8 баллов – отметка «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2 баллов – отметка «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– 15 баллов – отметка «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й обучающиеся могут пользоваться непрограммируемым калькулятором, справочными таблицами, линейк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426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 работ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_учебный год</w:t>
      </w:r>
    </w:p>
    <w:p>
      <w:pPr>
        <w:pStyle w:val="Normal"/>
        <w:spacing w:lineRule="exact" w:line="240"/>
        <w:ind w:left="-425"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 (цы)  8 класса</w:t>
      </w:r>
    </w:p>
    <w:p>
      <w:pPr>
        <w:pStyle w:val="Normal"/>
        <w:spacing w:lineRule="exact" w:line="240"/>
        <w:ind w:left="-425"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школы</w:t>
      </w:r>
    </w:p>
    <w:p>
      <w:pPr>
        <w:pStyle w:val="Normal"/>
        <w:spacing w:lineRule="exact" w:line="240"/>
        <w:ind w:left="-425"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-426" w:right="566"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 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-426" w:right="56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exact" w:line="240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63"/>
        <w:gridCol w:w="920"/>
        <w:gridCol w:w="921"/>
        <w:gridCol w:w="920"/>
        <w:gridCol w:w="920"/>
        <w:gridCol w:w="920"/>
        <w:gridCol w:w="920"/>
        <w:gridCol w:w="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В.1 </w:t>
      </w:r>
    </w:p>
    <w:tbl>
      <w:tblPr>
        <w:tblW w:w="3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В.2 </w:t>
      </w:r>
    </w:p>
    <w:tbl>
      <w:tblPr>
        <w:tblW w:w="3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1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                                               Решение.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                         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    -?              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 работ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учебный год</w:t>
      </w:r>
    </w:p>
    <w:p>
      <w:pPr>
        <w:pStyle w:val="Normal"/>
        <w:spacing w:lineRule="exact" w:line="240"/>
        <w:ind w:left="-425"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 (цы)  8 класса</w:t>
      </w:r>
    </w:p>
    <w:p>
      <w:pPr>
        <w:pStyle w:val="Normal"/>
        <w:spacing w:lineRule="exact" w:line="240"/>
        <w:ind w:left="-425"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школы</w:t>
      </w:r>
    </w:p>
    <w:p>
      <w:pPr>
        <w:pStyle w:val="Normal"/>
        <w:spacing w:lineRule="exact" w:line="240"/>
        <w:ind w:left="-425"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-426" w:right="566"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 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-426" w:right="56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lineRule="exact" w:line="240"/>
        <w:ind w:left="-426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63"/>
        <w:gridCol w:w="920"/>
        <w:gridCol w:w="921"/>
        <w:gridCol w:w="920"/>
        <w:gridCol w:w="920"/>
        <w:gridCol w:w="920"/>
        <w:gridCol w:w="920"/>
        <w:gridCol w:w="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В.1 </w:t>
      </w:r>
    </w:p>
    <w:tbl>
      <w:tblPr>
        <w:tblW w:w="3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В.2 </w:t>
      </w:r>
    </w:p>
    <w:tbl>
      <w:tblPr>
        <w:tblW w:w="3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С1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                                                            Решение.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                           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?              </w:t>
      </w:r>
    </w:p>
    <w:p>
      <w:pPr>
        <w:pStyle w:val="Normal"/>
        <w:ind w:left="-426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5:00Z</dcterms:created>
  <dc:creator>Admin</dc:creator>
  <dc:description/>
  <cp:keywords/>
  <dc:language>en-US</dc:language>
  <cp:lastModifiedBy>User</cp:lastModifiedBy>
  <cp:lastPrinted>2018-05-23T10:17:00Z</cp:lastPrinted>
  <dcterms:modified xsi:type="dcterms:W3CDTF">2024-02-07T07:33:00Z</dcterms:modified>
  <cp:revision>6</cp:revision>
  <dc:subject/>
  <dc:title/>
</cp:coreProperties>
</file>