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сновные понятия  курса «Экономическая и социальная география мира» 11 клас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Республика – </w:t>
      </w:r>
      <w:r>
        <w:rPr/>
        <w:t>такая форма государственного правления, при которой высшая законодательная власть принадлежит выборному органу – парламенту, а исполнительная – правитель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Валовой внутренний продукт (ВВП) –</w:t>
      </w:r>
      <w:r>
        <w:rPr/>
        <w:t xml:space="preserve"> показатель, выражающий стоимость конечной продукции отраслей материального производства и непроизводственной сферы, выраженный в рыночных цена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казатель, характеризующий стоимость всей конечной продукции, выпущенной на территории данной страны за один год (в долларах СШ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Монархия – </w:t>
      </w:r>
      <w:r>
        <w:rPr/>
        <w:t>такая форма правления, при которой главой государства считается император, король, герцог, князь, султан и т.д. Эта верховная власть передается по наслед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Абсолютная монархия –</w:t>
      </w:r>
      <w:r>
        <w:rPr/>
        <w:t xml:space="preserve"> власть монарха почти не огранич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Теократическая монархия –</w:t>
      </w:r>
      <w:r>
        <w:rPr/>
        <w:t xml:space="preserve"> монарх является одновременно и светским государем, и главой церк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Конституционная монархия –</w:t>
      </w:r>
      <w:r>
        <w:rPr/>
        <w:t xml:space="preserve"> реальная законодательная власть принадлежит парламенту, а исполнительная - правительству; монарх «царствует, но не прави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Унитарное государство</w:t>
      </w:r>
      <w:r>
        <w:rPr/>
        <w:t xml:space="preserve"> – имеет такую форму административно - территориального устройства, при которой в стране существует единая законодательная и исполнительная вла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Федеративное государство </w:t>
      </w:r>
      <w:r>
        <w:rPr/>
        <w:t>– имеет такую форму административно – территориального устройства, при которой наряду с едиными (федеральными) законами и органами власти существуют отдельные самоуправляющиеся территориальные единицы (республики, провинции, земли, штаты, и т.д.), имеющие собственные законодательные, исполнительные и судебные органы в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Географическая среда – </w:t>
      </w:r>
      <w:r>
        <w:rPr/>
        <w:t>та часть земной природы, с которой человеческое общество непосредственно взаимодействует в своей жизни и производственной деятельности на данном этапе исторического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Ресурсообеспеченность – </w:t>
      </w:r>
      <w:r>
        <w:rPr/>
        <w:t>это соотношение между величиной природных ресурсов и размерами их использования. Она выражается либо количеством лет, на которые должно хватить данного вида ресурса, либо его запасами из расчета на душу на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Загрязнение окружающей среды –</w:t>
      </w:r>
      <w:r>
        <w:rPr/>
        <w:t xml:space="preserve"> нежелательные изменения ее свойств в результате антропогенного поступления различных веществ и соеди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тип воспроизводства населения – </w:t>
      </w:r>
      <w:r>
        <w:rPr/>
        <w:t>для него типичны относительно невысокие показатели рождаемости, смертности и естественного приро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тип воспроизводства населения –</w:t>
      </w:r>
      <w:r>
        <w:rPr/>
        <w:t xml:space="preserve"> для него типичны высокие и очень высокие показатели рождаемости и естественного прироста и относительно низкие показатели смер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Демографический взрыв –</w:t>
      </w:r>
      <w:r>
        <w:rPr/>
        <w:t xml:space="preserve"> феномен быстрого роста населения в странах второго типа вос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Демографическая политика –</w:t>
      </w:r>
      <w:r>
        <w:rPr/>
        <w:t xml:space="preserve"> система административных, экономических, пропагандистских и других мероприятий, с помощью которых государство воздействует на естественное движение населения (прежде всего на рождаемость) в желательном для себя направл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Экономически активное население –</w:t>
      </w:r>
      <w:r>
        <w:rPr/>
        <w:t xml:space="preserve"> часть трудоспособного населения, которая участвует в материальном производстве и непроизводственной сфе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Этнос –</w:t>
      </w:r>
      <w:r>
        <w:rPr/>
        <w:t xml:space="preserve"> исторически сложившаяся, устойчивая общность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Городской взрыв –</w:t>
      </w:r>
      <w:r>
        <w:rPr/>
        <w:t xml:space="preserve"> явление быстрого увеличения городского населения в развивающихся стра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Ложная урбанизация –</w:t>
      </w:r>
      <w:r>
        <w:rPr/>
        <w:t xml:space="preserve"> рост городского населения в развивающихся странах намного опережает реальное развитие гор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Субурбанизация («зеленая волна») – </w:t>
      </w:r>
      <w:r>
        <w:rPr/>
        <w:t>отток населения из центров сначала в ближние и дальние пригороды, а затем и в более отдаленные мелкие города и сельскую мест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Мегалополис – </w:t>
      </w:r>
      <w:r>
        <w:rPr/>
        <w:t>слияние городских агломераций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НТР –</w:t>
      </w:r>
      <w:r>
        <w:rPr/>
        <w:t xml:space="preserve"> коренной качественно новый переворот в производительных силах человечества, основанный на превращении науки в непосредственную производительную силу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Наукоемкость –</w:t>
      </w:r>
      <w:r>
        <w:rPr/>
        <w:t xml:space="preserve"> уровень (доля) затрат на научные исследования и разработки в общих затратах на производство той или иной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Мировое хозяйство –</w:t>
      </w:r>
      <w:r>
        <w:rPr/>
        <w:t xml:space="preserve"> исторически сложившаяся совокупность национальных хозяйств всех стран мира, связанных между собой всемирными экономическими отноше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Международное географическое разделение труда – </w:t>
      </w:r>
      <w:r>
        <w:rPr/>
        <w:t>специализация отдельных стран на производстве определенных видов продукции и услуг и последующем обмене 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Отрасли международной специализации – </w:t>
      </w:r>
      <w:r>
        <w:rPr/>
        <w:t>такие отрасли, которые в большей степени ориентированы на экспорт продукции и, в первую очередь, определяют «лицо» страны в международном географическом разделении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Международная экономическая интеграция –</w:t>
      </w:r>
      <w:r>
        <w:rPr/>
        <w:t xml:space="preserve"> объективный процесс развития и установления наиболее устойчивых взаимосвязей отдельных групп стран, основанный на проведении ими согласованной межгосударственной поли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Транснациональная корпорация –</w:t>
      </w:r>
      <w:r>
        <w:rPr/>
        <w:t xml:space="preserve"> международная компания (концерн), в рамках которой объединяются многочисленные предприятия одной или нескольких отраслей хозяйства, расположенные в разных стра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Аграрная структура хозяйства –</w:t>
      </w:r>
      <w:r>
        <w:rPr/>
        <w:t xml:space="preserve"> сельское хозяйство и смежные с ним отрасли являются основным источником получения материальных бла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Индустриальная структура хозяйства –</w:t>
      </w:r>
      <w:r>
        <w:rPr/>
        <w:t xml:space="preserve"> ведущую роль в хозяйстве играет промышлен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Постиндустриальная структура хозяйства –</w:t>
      </w:r>
      <w:r>
        <w:rPr/>
        <w:t xml:space="preserve"> такая структура, для которой характерно изменение пропорций между производственной и непроизводственной сферами в пользу последн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Региональная политика – </w:t>
      </w:r>
      <w:r>
        <w:rPr/>
        <w:t>комплекс законодательных, административных, экономических и природоохранных мероприятий, способствующих более рациональному размещению производительных сил и выравниванию уровней жизни люд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Технопарк – </w:t>
      </w:r>
      <w:r>
        <w:rPr/>
        <w:t>агломерация наукоемких фирм, группирующихся вокруг крупного университета, института, лаборатории. Основная задача парка – сокращение сроков внедрения научных идей в практику по принципу «наука – предпринимательств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Технополис – </w:t>
      </w:r>
      <w:r>
        <w:rPr/>
        <w:t>специально построенный научно-производственный городок, спутник промышленного и научного центра, занимающийся разработкой инновационных технологий, развитием наукоемких производств и подготовкой научных кадр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«Зеленая революция» - </w:t>
      </w:r>
      <w:r>
        <w:rPr/>
        <w:t>преобразование сельского хозяйства на основе современной агротехни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Торговый баланс – </w:t>
      </w:r>
      <w:r>
        <w:rPr/>
        <w:t>соотношение стоимости ввезенных в страну и вывезенных из нее товаров за один год. Баланс называется активным, если стоимость вывезенных товаров больше стоимости ввезенных. В противоположном случае он называется пассивны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Страны с открытой экономикой – </w:t>
      </w:r>
      <w:r>
        <w:rPr/>
        <w:t>те страны, которые наиболее зависят от всемирных экономических отноше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Свободная экономическая зона – </w:t>
      </w:r>
      <w:r>
        <w:rPr/>
        <w:t>это район или город с выгодным ЭГП, для которого устанавливается льготный налоговый и таможенный режим с целью привлечения финансовых, материальных, технологических и трудовых ресур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СКВ – </w:t>
      </w:r>
      <w:r>
        <w:rPr/>
        <w:t>валюта страны, которая может свободно обмениваться на валюту других стр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Монокультурная специализация </w:t>
      </w:r>
      <w:r>
        <w:rPr/>
        <w:t>– узкая специализация хозяйства страны на производстве одного, как правило, сырьевого или продовольственного товара, предназначенного главным образом для эк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Постадийная специализация </w:t>
      </w:r>
      <w:r>
        <w:rPr/>
        <w:t>– расчленение единого производственного процесса на отдельные звень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6:27:00Z</dcterms:created>
  <dc:creator>Tanya</dc:creator>
  <dc:description/>
  <cp:keywords/>
  <dc:language>en-US</dc:language>
  <cp:lastModifiedBy>Елена</cp:lastModifiedBy>
  <dcterms:modified xsi:type="dcterms:W3CDTF">2024-02-08T18:46:00Z</dcterms:modified>
  <cp:revision>11</cp:revision>
  <dc:subject/>
  <dc:title>Основные понятия  курса «Экономическая и социальная география мира»</dc:title>
</cp:coreProperties>
</file>