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больший угол прямоугольной трапеции, если ее меньший угол равен 35 градусов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дите меньшую сторону параллелограмма, если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иметр параллелограмма 60 см и одна из его сторон на 6 см меньше друг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ет: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орона треугольника равна 5 см, а высота, проведенная к не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два раза больше стороны. Найдите площадь тре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: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ты прямоугольного треугольника равны 3 см и 4 см. Найдите синус меньшего угла тре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вет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кажите номера верных утверж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агонали ромба являются биссектрисами его уг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юбой квадрат является параллелограмм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три стороны одного треугольника пропорциональны трем сторонам другого треугольника, то такие треугольники рав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угольник со сторонами 1, 2, 3 существует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вете запишите номера верных утверждений в порядке возрастания без пробелов, запятых и других дополнительных символов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даний 7 – 8 запишите полное  решение и отв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/>
      </w:pPr>
      <w:r>
        <w:rPr/>
        <w:tab/>
      </w:r>
      <w:r>
        <w:rPr>
          <w:b/>
        </w:rPr>
        <w:t>6</w:t>
      </w:r>
      <w:r>
        <w:rPr/>
        <w:t xml:space="preserve">. </w:t>
      </w:r>
      <w:r>
        <w:rPr>
          <w:sz w:val="23"/>
          <w:szCs w:val="23"/>
        </w:rPr>
        <w:t xml:space="preserve">Один из катетов прямоугольного треугольника 6 см. Радиус описанной окружности равен 5см. Найдите площадь треугольника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Человек ростом 160 см отбрасывает тень 4 м. Фонарный столб отбрасывает тень 7,5 м. Найдите высоту столба. Ответ дайте в сантиме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8.</w:t>
      </w:r>
      <w:r>
        <w:rPr/>
        <w:t xml:space="preserve"> </w:t>
      </w:r>
      <w:r>
        <w:rPr>
          <w:sz w:val="23"/>
          <w:szCs w:val="23"/>
        </w:rPr>
        <w:t>Вычислите площадь трапеции АВСD с основаниями АD и ВС, если ВС=13см, АD= 27 см, СD= 10см, угол D = 3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даний 1-5  запишите ответ в поле «Ответ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меньший угол прямоугольной трапеции, если ее больший угол равен 147  градусов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дите большую сторону параллелограмма, если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иметр параллелограмма 50 см и одна из его сторон на 5 см меньше друг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ет: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орона треугольника равна 14 см, а высота, проведенная к не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два раза меньше стороны. Найдите площадь тре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: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ты прямоугольного треугольника равны 6 см и 8 см. Найдите косинус меньшего угла треуголь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вет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кажите номера верных утвер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иагонали ромба взаимно перпендикуляр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юбой ромб является параллелограмм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три стороны одного треугольника равны трем сторонам другого треугольника, то такие треугольники рав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реугольник со сторонами 2, 2, 4 существует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вете запишите номера верных утверждений в порядке возрастания без пробелов, запятых и других дополнительных символов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даний 7 – 8 запишите полное  решение и отв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/>
      </w:pPr>
      <w:r>
        <w:rPr/>
        <w:tab/>
      </w:r>
      <w:r>
        <w:rPr>
          <w:b/>
        </w:rPr>
        <w:t>6</w:t>
      </w:r>
      <w:r>
        <w:rPr/>
        <w:t xml:space="preserve">. </w:t>
      </w:r>
      <w:r>
        <w:rPr>
          <w:sz w:val="23"/>
          <w:szCs w:val="23"/>
        </w:rPr>
        <w:t xml:space="preserve">Один из катетов прямоугольного треугольника 12 см. Радиус описанной окружности равен 6,5см. Найдите площадь треугольника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Человек ростом 170 см отбрасывает тень 3,4 м. Фонарный столб отбрасывает тень 6,5 м. Найдите высоту столба. Ответ дайте в сантиме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8.</w:t>
      </w:r>
      <w:r>
        <w:rPr/>
        <w:t xml:space="preserve"> </w:t>
      </w:r>
      <w:r>
        <w:rPr>
          <w:sz w:val="23"/>
          <w:szCs w:val="23"/>
        </w:rPr>
        <w:t>Вычислите площадь трапеции АВСD с основаниями АD и ВС, если ВС=16 см, АD= 24 см, СD= 10см, угол D = 3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и ответы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55"/>
        <w:gridCol w:w="3824"/>
        <w:gridCol w:w="38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за зад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количества набранных баллов оц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8:36:00Z</dcterms:created>
  <dc:creator>Roscom</dc:creator>
  <dc:description/>
  <dc:language>en-US</dc:language>
  <cp:lastModifiedBy>User</cp:lastModifiedBy>
  <dcterms:modified xsi:type="dcterms:W3CDTF">2024-02-10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38650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