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еометрия 8 класс</w:t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етырехугольники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.     Сумма двух углов параллелограмма равна 148°. Найдите все его углы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2.     В прямоугольнике острый угол между диагоналями равен 50°. Найти углы, которые образую диагонали со сторонами прямоугольник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3.     Один из углов параллелограмма равен 68°. Найти все его углы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4.     В  ромбе одна из диагоналей равна стороне ромба. Найти все его углы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5.     Один из углов параллелограмма равен 56°. Найти все его углы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6.     В прямоугольнике острый угол между диагоналями равен 40°. Найти углы, которые образую диагонали со сторонами прямоугольник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7.     Один из углов параллелограмма больше другого на 40°. Найти все его углы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8.     В  ромбе одна из диагоналей равна стороне ромба. Найти все его углы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9.     Один из углов параллелограмма меньше другого  на 30°. Найти все его углы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0.                       Периметр ромба равен 24 см, а высота- 3 см. Найти его углы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1.                       Один из углов параллелограмма больше другого в 5 раз. Найти все его углы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2.                       Равны ли два ромба, если равны их: а) стороны; б) углы?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Cs w:val="20"/>
        </w:rPr>
      </w:pPr>
      <w:bookmarkStart w:id="0" w:name="_GoBack"/>
      <w:bookmarkEnd w:id="0"/>
      <w:r>
        <w:rPr>
          <w:b/>
          <w:color w:val="000000"/>
          <w:szCs w:val="20"/>
        </w:rPr>
        <w:t>Площадь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.     Найти площадь прямоугольника, если его периметр равен 74 см, а разность сторон- 17 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2.     Стороны параллелограмма равны 8 см и 14 см, а один из углов равен 30°. Найти площадь параллелограмм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3.     Найти площадь прямоугольника, если его периметр равен 144 см, а стороны относятся как 5:7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4.     Найти высоту ромба, сторона которого равна 6,5 см, а площадь- 26кв.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5.     Как изменится площадь прямоугольника, если одну из его сторон уменьшить в 3 раза?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Cs w:val="20"/>
        </w:rPr>
        <w:t>6.     Найти сторону ромба, площадь которого равна 12 кв.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7.     Как изменится площадь прямоугольника, если одну из его сторон увеличить в 2 раза?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8.     Высота трапеции равна 7 см, а одно из оснований в 5 раз больше другого. Найти основания трапеции, если ее площадь равна 84кв.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9.     Площади квадратов, построенных на сторонах прямоугольника, равны 64кв.см. Найди дигональ прямоугольник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0.                       Докажи, что площадь квадрата равна половине квадрата диагонали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1.                       Найти площадь ромба, диагонали которого равны 6 см и 8 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2.                       В прямоугольном треугольнике острый угол равен 45°, а высота, проведенная к гипотенузе, равна 9 см. Найти площадь этого треугольник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добные треугольники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.     Стороны треугольника равны 5см, 3 см и 7 см. Найти стороны подобного ему треугольника с периметром 105 см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Cs w:val="20"/>
        </w:rPr>
        <w:t>2.     Стороны треугольника АВС равны 10 см, 8 см и 7 см. М, 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>,</w:t>
      </w:r>
      <w:r>
        <w:rPr>
          <w:color w:val="000000"/>
          <w:szCs w:val="20"/>
          <w:lang w:val="en-US"/>
        </w:rPr>
        <w:t>K</w:t>
      </w:r>
      <w:r>
        <w:rPr>
          <w:color w:val="000000"/>
          <w:szCs w:val="20"/>
        </w:rPr>
        <w:t>- середины сторон треугольника АВС. Найти периметр треугольника </w:t>
      </w:r>
      <w:r>
        <w:rPr>
          <w:color w:val="000000"/>
          <w:szCs w:val="20"/>
          <w:lang w:val="en-US"/>
        </w:rPr>
        <w:t>MNK</w:t>
      </w:r>
      <w:r>
        <w:rPr>
          <w:color w:val="000000"/>
          <w:szCs w:val="20"/>
        </w:rPr>
        <w:t>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3.     Стороны треугольника относятся как 4:5:7. Найти стороны подобного ему треугольника с периметром 96 см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Cs w:val="20"/>
        </w:rPr>
        <w:t>4.     Стороны треугольника АВС равны 7 см, 5 см и 4 см.</w:t>
      </w:r>
      <w:r>
        <w:rPr>
          <w:color w:val="000000"/>
          <w:szCs w:val="20"/>
          <w:lang w:val="en-US"/>
        </w:rPr>
        <w:t>M</w:t>
      </w:r>
      <w:r>
        <w:rPr>
          <w:color w:val="000000"/>
          <w:szCs w:val="20"/>
        </w:rPr>
        <w:t>,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>,</w:t>
      </w:r>
      <w:r>
        <w:rPr>
          <w:color w:val="000000"/>
          <w:szCs w:val="20"/>
          <w:lang w:val="en-US"/>
        </w:rPr>
        <w:t>K</w:t>
      </w:r>
      <w:r>
        <w:rPr>
          <w:color w:val="000000"/>
          <w:szCs w:val="20"/>
        </w:rPr>
        <w:t>- середины сторон треугольника АВС. Найти периметр треугольника </w:t>
      </w:r>
      <w:r>
        <w:rPr>
          <w:color w:val="000000"/>
          <w:szCs w:val="20"/>
          <w:lang w:val="en-US"/>
        </w:rPr>
        <w:t>MNK</w:t>
      </w:r>
      <w:r>
        <w:rPr>
          <w:color w:val="000000"/>
          <w:szCs w:val="20"/>
        </w:rPr>
        <w:t>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Cs w:val="20"/>
        </w:rPr>
        <w:t>5.     У подобных треугольников сходственные стороны равны 7 см и 35 см. Площадь первого треугольника равна 27 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кв.см. Найти площадь второго треугольник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6.     Найти синус, косинус и тангенс большего острого угла прямоугольного треугольника с катетами 7 см и 24 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7.     В одном равнобедренном треугольнике угол при вершине 24°, а в другом равнобедренном треугольнике угол при основании 78°. Подобны ли эти треугольники? Почему?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8.     Найти синус, косинус и тангенс меньшего острого угла треугольника с катетом 40 см и гипотенузой 41 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9.     В одном прямоугольном треугольнике острый угол равен 22°, а в другом прямоугольном треугольнике острый угол равен 68°. Подобны ли эти треугольники? Почему?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0.                       Гипотенуза прямоугольного треугольника равна 25 см, а синус одного из острых углов равен 0,6. Найти катеты этого треугольник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1.                       Найди отношение площадей двух треугольников, если стороны одного равны 5 см, 8 см и 12 см, а стороны другого- 15 см, 24 см, 36 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2.                       Гипотенуза прямоугольного треугольника равна 20 см, а косинус одного из острых углов равен 0,8. Найти катеты этого треугольник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Окружность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.     Прямая АВ касается окружности с центром в точке О и радиусом, равным 9. Найти АВ, если АО=41 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2.     В треугольнике со сторонами 5см, 6 см и 7 см построй точку, равноудаленную от сторон треугольник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3.     Прямая АВ касается окружности с центром в точке О и радиусом, равным 7 см, в точке А. Найти ОВ, если АВ=24 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4.     В треугольнике со сторонами 5 см, 6 см и 7 см построй точку, равноудаленную от вершин треугольник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5.     К окружности с центром в точке О из точки А проведены две касательные, угол между которыми 60°. Найти радиус окружности, если ОА=16 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6.     Периметр равностороннего треугольника равен 12  см. Найти радиус окружности, вписанной в треугольник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7.     К окружности с центром в точке О из точки А проведены две касательные, угол между которыми равен 120°. Найти длины отрезков касательных, если ОА=24 см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8.     Радиус окружности, вписанной в равносторонний треугольник, равен 6см. Найти периметр треугольник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9.     Вершины треугольника АВС делят окружность, описанную около треугольника, в отношении 2:3:4. Найти углы этого треугольника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0.           Расстояния от точки окружности до концов диаметра равны 9 см и 12 см. Найти радиус окружности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1.           Около окружности описана равнобедренная трапеция, боковая сторона которой равна 8 см. Найти периметр трапеции.</w:t>
      </w:r>
    </w:p>
    <w:p>
      <w:pPr>
        <w:pStyle w:val="Style15"/>
        <w:shd w:fill="FFFFFF" w:val="clear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12.           Радиус окружности равен 10 см, а расстояние от одного конца диаметра до точки окружности- 16 см. Найти расстояние от другого конца диаметра до этой точ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19:00Z</dcterms:created>
  <dc:creator>User</dc:creator>
  <dc:description/>
  <dc:language>en-US</dc:language>
  <cp:lastModifiedBy>User</cp:lastModifiedBy>
  <dcterms:modified xsi:type="dcterms:W3CDTF">2024-02-08T20:19:00Z</dcterms:modified>
  <cp:revision>2</cp:revision>
  <dc:subject/>
  <dc:title/>
</cp:coreProperties>
</file>