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79.wmf" ContentType="image/x-wmf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71.png" ContentType="image/png"/>
  <Override PartName="/word/media/image97.png" ContentType="image/png"/>
  <Override PartName="/word/media/image60.png" ContentType="image/png"/>
  <Override PartName="/word/media/image76.wmf" ContentType="image/x-wmf"/>
  <Override PartName="/word/media/image105.png" ContentType="image/png"/>
  <Override PartName="/word/media/image98.png" ContentType="image/png"/>
  <Override PartName="/word/media/image61.png" ContentType="image/png"/>
  <Override PartName="/word/media/image77.wmf" ContentType="image/x-wmf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74.wmf" ContentType="image/x-wmf"/>
  <Override PartName="/word/media/image25.png" ContentType="image/png"/>
  <Override PartName="/word/media/image104.png" ContentType="image/png"/>
  <Override PartName="/word/media/image75.wmf" ContentType="image/x-wmf"/>
  <Override PartName="/word/media/image102.png" ContentType="image/png"/>
  <Override PartName="/word/media/image87.wmf" ContentType="image/x-wmf"/>
  <Override PartName="/word/media/image101.png" ContentType="image/png"/>
  <Override PartName="/word/media/image84.wmf" ContentType="image/x-wmf"/>
  <Override PartName="/word/media/image86.wmf" ContentType="image/x-wmf"/>
  <Override PartName="/word/media/image112.png" ContentType="image/png"/>
  <Override PartName="/word/media/image83.wmf" ContentType="image/x-wmf"/>
  <Override PartName="/word/media/image85.wmf" ContentType="image/x-wmf"/>
  <Override PartName="/word/media/image111.png" ContentType="image/png"/>
  <Override PartName="/word/media/image82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73.png" ContentType="image/png"/>
  <Override PartName="/word/media/image93.wmf" ContentType="image/x-wmf"/>
  <Override PartName="/word/media/image72.png" ContentType="image/png"/>
  <Override PartName="/word/media/image92.wmf" ContentType="image/x-wmf"/>
  <Override PartName="/word/media/image70.png" ContentType="image/png"/>
  <Override PartName="/word/media/image91.wmf" ContentType="image/x-wmf"/>
  <Override PartName="/word/media/image69.png" ContentType="image/png"/>
  <Override PartName="/word/media/image90.wmf" ContentType="image/x-wmf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24.png" ContentType="image/png"/>
  <Override PartName="/word/media/image59.png" ContentType="image/png"/>
  <Override PartName="/word/media/image110.png" ContentType="image/png"/>
  <Override PartName="/word/media/image81.wmf" ContentType="image/x-wmf"/>
  <Override PartName="/word/media/image89.wmf" ContentType="image/x-wmf"/>
  <Override PartName="/word/media/image21.png" ContentType="image/png"/>
  <Override PartName="/word/media/image58.png" ContentType="image/png"/>
  <Override PartName="/word/media/image80.wmf" ContentType="image/x-wmf"/>
  <Override PartName="/word/media/image88.wmf" ContentType="image/x-wmf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Алгебра» 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: Числа и вычислен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Квадратный корень из числ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Понятие об иррациональном числе. Десятичные приближения иррациональных чисе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Степень с целым показателем и её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Стандартная запись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Извлечь арифметический кор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ab/>
        <w:tab/>
        <w:tab/>
        <w:t xml:space="preserve">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ab/>
        <w:tab/>
        <w:tab/>
        <w:t xml:space="preserve">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Найдите значение выражения:  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478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333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333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0,3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096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0,1,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8286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5242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+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143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,    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3429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,  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: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390525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3812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,    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43815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,    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428625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.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81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Сравните числ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71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б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715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г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) 4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238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е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334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ж) 6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238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з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Между какими целыми числами лежи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б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в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г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Расположите числа в порядке убы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)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б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3430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в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097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 г)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287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Вычислит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810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б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953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в)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352425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90550" cy="371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д)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28600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е)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504825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Найдите значение выражен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4295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б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57175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в)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85750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г) 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590550" cy="466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д) 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514350" cy="466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е) 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409575" cy="466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Найдите значение выраж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х= -2,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) 0,2ху при х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х= -2,5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) 0,2ху при х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bookmarkStart w:id="0" w:name="_GoBack"/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х= -0,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) -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38125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х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у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Преобразуйте выраж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810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в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г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048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д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е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048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ж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з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и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к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л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95300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Вычислит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б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4292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в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г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д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е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4292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ж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з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и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к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1915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Представьте число в стандартном вид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8400;      б)  0,0076;     в) 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8pt" filled="f" o:ole="">
            <v:imagedata r:id="rId79" o:title=""/>
          </v:shape>
          <o:OLEObject Type="Embed" ProgID="" ShapeID="ole_rId78" DrawAspect="Content" ObjectID="_1105166197" r:id="rId78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) 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6pt" filled="f" o:ole="">
            <v:imagedata r:id="rId81" o:title=""/>
          </v:shape>
          <o:OLEObject Type="Embed" ProgID="" ShapeID="ole_rId80" DrawAspect="Content" ObjectID="_1543117496" r:id="rId80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)  81400;  е)  0,00139;  ж) 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8pt" filled="f" o:ole="">
            <v:imagedata r:id="rId83" o:title=""/>
          </v:shape>
          <o:OLEObject Type="Embed" ProgID="" ShapeID="ole_rId82" DrawAspect="Content" ObjectID="_2080604318" r:id="rId8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) 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6pt" filled="f" o:ole="">
            <v:imagedata r:id="rId85" o:title=""/>
          </v:shape>
          <o:OLEObject Type="Embed" ProgID="" ShapeID="ole_rId84" DrawAspect="Content" ObjectID="_2022612893" r:id="rId84"/>
        </w:object>
      </w:r>
      <w:bookmarkEnd w:id="0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: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Квадратный трёхчлен, разложение квадратного трёхчлена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Алгебраическая дробь. Основное свойство алгебраической дроби. Сложение, вычитание, умножение, деление алгебраических дробей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Рациональные выражения и их пре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я:</w:t>
      </w:r>
    </w:p>
    <w:p>
      <w:pPr>
        <w:pStyle w:val="Style17"/>
        <w:shd w:fill="FFFFFF" w:val="clear"/>
        <w:spacing w:before="0" w:after="130"/>
        <w:rPr>
          <w:color w:val="000000"/>
        </w:rPr>
      </w:pPr>
      <w:r>
        <w:rPr>
          <w:b/>
          <w:bCs/>
          <w:color w:val="000000"/>
        </w:rPr>
        <w:t>1.Разложить на множители</w:t>
      </w:r>
    </w:p>
    <w:p>
      <w:pPr>
        <w:pStyle w:val="Style17"/>
        <w:shd w:fill="FFFFFF" w:val="clear"/>
        <w:spacing w:before="0" w:after="130"/>
        <w:rPr/>
      </w:pPr>
      <w:r>
        <w:rPr>
          <w:color w:val="000000"/>
        </w:rPr>
        <w:t>1)2х</w:t>
      </w:r>
      <w:r>
        <w:rPr>
          <w:color w:val="000000"/>
          <w:vertAlign w:val="superscript"/>
        </w:rPr>
        <w:t>2</w:t>
      </w:r>
      <w:r>
        <w:rPr>
          <w:color w:val="000000"/>
        </w:rPr>
        <w:t>-3х+1=0</w:t>
      </w:r>
    </w:p>
    <w:p>
      <w:pPr>
        <w:pStyle w:val="Style17"/>
        <w:shd w:fill="FFFFFF" w:val="clear"/>
        <w:spacing w:before="0" w:after="130"/>
        <w:rPr/>
      </w:pPr>
      <w:r>
        <w:rPr>
          <w:color w:val="000000"/>
        </w:rPr>
        <w:t>2)х</w:t>
      </w:r>
      <w:r>
        <w:rPr>
          <w:color w:val="000000"/>
          <w:vertAlign w:val="superscript"/>
        </w:rPr>
        <w:t>2</w:t>
      </w:r>
      <w:r>
        <w:rPr>
          <w:color w:val="000000"/>
        </w:rPr>
        <w:t>+4х+3=0</w:t>
      </w:r>
    </w:p>
    <w:p>
      <w:pPr>
        <w:pStyle w:val="Style17"/>
        <w:shd w:fill="FFFFFF" w:val="clear"/>
        <w:spacing w:before="0" w:after="130"/>
        <w:rPr/>
      </w:pPr>
      <w:r>
        <w:rPr>
          <w:color w:val="000000"/>
        </w:rPr>
        <w:t>3)3х</w:t>
      </w:r>
      <w:r>
        <w:rPr>
          <w:color w:val="000000"/>
          <w:vertAlign w:val="superscript"/>
        </w:rPr>
        <w:t>2</w:t>
      </w:r>
      <w:r>
        <w:rPr>
          <w:color w:val="000000"/>
        </w:rPr>
        <w:t>+11х+6=0</w:t>
      </w:r>
    </w:p>
    <w:p>
      <w:pPr>
        <w:pStyle w:val="Style17"/>
        <w:shd w:fill="FFFFFF" w:val="clear"/>
        <w:spacing w:before="0" w:after="130"/>
        <w:rPr/>
      </w:pPr>
      <w:r>
        <w:rPr>
          <w:color w:val="000000"/>
        </w:rPr>
        <w:t>4)х</w:t>
      </w:r>
      <w:r>
        <w:rPr>
          <w:color w:val="000000"/>
          <w:vertAlign w:val="superscript"/>
        </w:rPr>
        <w:t>2</w:t>
      </w:r>
      <w:r>
        <w:rPr>
          <w:color w:val="000000"/>
        </w:rPr>
        <w:t>-х-2=0</w:t>
      </w:r>
    </w:p>
    <w:p>
      <w:pPr>
        <w:pStyle w:val="Style17"/>
        <w:shd w:fill="FFFFFF" w:val="clear"/>
        <w:spacing w:before="0" w:after="130"/>
        <w:rPr/>
      </w:pPr>
      <w:r>
        <w:rPr>
          <w:color w:val="000000"/>
        </w:rPr>
        <w:t>5)2х</w:t>
      </w:r>
      <w:r>
        <w:rPr>
          <w:color w:val="000000"/>
          <w:vertAlign w:val="superscript"/>
        </w:rPr>
        <w:t>2</w:t>
      </w:r>
      <w:r>
        <w:rPr>
          <w:color w:val="000000"/>
        </w:rPr>
        <w:t>-7х+3=0</w:t>
      </w:r>
    </w:p>
    <w:p>
      <w:pPr>
        <w:pStyle w:val="Style17"/>
        <w:shd w:fill="FFFFFF" w:val="clear"/>
        <w:spacing w:before="0" w:after="130"/>
        <w:rPr/>
      </w:pPr>
      <w:r>
        <w:rPr>
          <w:color w:val="000000"/>
        </w:rPr>
        <w:t>6)х</w:t>
      </w:r>
      <w:r>
        <w:rPr>
          <w:color w:val="000000"/>
          <w:vertAlign w:val="superscript"/>
        </w:rPr>
        <w:t>2</w:t>
      </w:r>
      <w:r>
        <w:rPr>
          <w:color w:val="000000"/>
        </w:rPr>
        <w:t>+4х-5=0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Сократите дроб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3400" cy="523240"/>
            <wp:effectExtent l="0" t="0" r="0" b="0"/>
            <wp:docPr id="7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9600" cy="523240"/>
            <wp:effectExtent l="0" t="0" r="0" b="0"/>
            <wp:docPr id="7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5800" cy="523240"/>
            <wp:effectExtent l="0" t="0" r="0" b="0"/>
            <wp:docPr id="7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г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13740" cy="523240"/>
            <wp:effectExtent l="0" t="0" r="0" b="0"/>
            <wp:docPr id="8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д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8175" cy="466090"/>
            <wp:effectExtent l="0" t="0" r="0" b="0"/>
            <wp:docPr id="8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7200" cy="523240"/>
            <wp:effectExtent l="0" t="0" r="0" b="0"/>
            <wp:docPr id="8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ж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3400" cy="523240"/>
            <wp:effectExtent l="0" t="0" r="0" b="0"/>
            <wp:docPr id="8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з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9600" cy="523240"/>
            <wp:effectExtent l="0" t="0" r="0" b="0"/>
            <wp:docPr id="8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и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19125" cy="523240"/>
            <wp:effectExtent l="0" t="0" r="0" b="0"/>
            <wp:docPr id="8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 xml:space="preserve">к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9600" cy="466090"/>
            <wp:effectExtent l="0" t="0" r="0" b="0"/>
            <wp:docPr id="8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Выполните сложение и вычитание дробе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47700" cy="466090"/>
            <wp:effectExtent l="0" t="0" r="0" b="0"/>
            <wp:docPr id="8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95475" cy="466090"/>
            <wp:effectExtent l="0" t="0" r="0" b="0"/>
            <wp:docPr id="8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81100" cy="485775"/>
            <wp:effectExtent l="0" t="0" r="0" b="0"/>
            <wp:docPr id="8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371600" cy="466090"/>
            <wp:effectExtent l="0" t="0" r="0" b="0"/>
            <wp:docPr id="9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209675" cy="485775"/>
            <wp:effectExtent l="0" t="0" r="0" b="0"/>
            <wp:docPr id="9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057400" cy="561975"/>
            <wp:effectExtent l="0" t="0" r="0" b="0"/>
            <wp:docPr id="9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010410" cy="523240"/>
            <wp:effectExtent l="0" t="0" r="0" b="0"/>
            <wp:docPr id="9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19275" cy="485775"/>
            <wp:effectExtent l="0" t="0" r="0" b="0"/>
            <wp:docPr id="9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г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28800" cy="485775"/>
            <wp:effectExtent l="0" t="0" r="0" b="0"/>
            <wp:docPr id="9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: 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Графическая интерпретация уравнений с двумя переменными и систем линейных уравнений с двумя переменны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Решите урав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10 = 0; </w:t>
        <w:tab/>
        <w:tab/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7 = 0; </w:t>
        <w:tab/>
        <w:tab/>
        <w:t xml:space="preserve">к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 = 0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; </w:t>
        <w:tab/>
        <w:tab/>
        <w:t>е)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7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= 0; </w:t>
        <w:tab/>
        <w:tab/>
        <w:t xml:space="preserve">л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= 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15 = 0; </w:t>
        <w:tab/>
        <w:tab/>
        <w:t xml:space="preserve">ж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9 = 0; </w:t>
        <w:tab/>
        <w:tab/>
        <w:t xml:space="preserve">м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3 = 0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7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; </w:t>
        <w:tab/>
        <w:tab/>
        <w:t>з) 1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2 = 0; </w:t>
        <w:tab/>
        <w:tab/>
        <w:t xml:space="preserve">н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1 = 0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Найдите сумму и произведение корней уравнения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) 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6х -32 =0;       б) 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- 10х + 4 = 0;   в) 3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+7х +2 = 0;       г) -8х – 4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16 =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) 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 13х +42 =0;      е) 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20х – 99= 0;   ж) 2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8х -16 = 0;  з) 5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15х =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Решите уравн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4 = 0; </w:t>
        <w:tab/>
        <w:tab/>
        <w:t xml:space="preserve">д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42950" cy="304800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1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16 = 0; </w:t>
        <w:tab/>
        <w:t xml:space="preserve">е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33425" cy="304800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8 = 0; </w:t>
        <w:tab/>
        <w:tab/>
        <w:t xml:space="preserve">ж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42950" cy="304800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27 = 0; </w:t>
        <w:tab/>
        <w:tab/>
        <w:t xml:space="preserve">з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0" cy="304800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Дано линейное урав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)2х-3у=6; б) 6х-4у=28; в) 7х+4у=28; г) 2х+3у=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йте график урав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/>
        <w:t>Решение систем линейных уравнений графическим способом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53"/>
        <w:gridCol w:w="462"/>
        <w:gridCol w:w="4005"/>
      </w:tblGrid>
      <w:tr>
        <w:trPr/>
        <w:tc>
          <w:tcPr>
            <w:tcW w:w="873" w:type="dxa"/>
            <w:tcBorders/>
          </w:tcPr>
          <w:p>
            <w:pPr>
              <w:pStyle w:val="Normal"/>
              <w:spacing w:before="0" w:after="0"/>
              <w:ind w:left="4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7625</wp:posOffset>
                      </wp:positionV>
                      <wp:extent cx="90805" cy="292735"/>
                      <wp:effectExtent l="0" t="5715" r="635" b="5080"/>
                      <wp:wrapNone/>
                      <wp:docPr id="10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2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65960"/>
                                  <a:gd name="textAreaBottom" fmla="*/ 16164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1" stroked="t" o:allowincell="t" style="position:absolute;margin-left:-5.3pt;margin-top:3.75pt;width:7.1pt;height:2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8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30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83820</wp:posOffset>
                      </wp:positionV>
                      <wp:extent cx="90805" cy="321945"/>
                      <wp:effectExtent l="635" t="5715" r="0" b="5080"/>
                      <wp:wrapNone/>
                      <wp:docPr id="101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1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2520"/>
                                  <a:gd name="textAreaBottom" fmla="*/ 17784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14.55pt;margin-top:6.6pt;width:7.1pt;height:25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1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4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3" w:type="dxa"/>
            <w:tcBorders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910</wp:posOffset>
                      </wp:positionV>
                      <wp:extent cx="90805" cy="344170"/>
                      <wp:effectExtent l="0" t="5080" r="635" b="5715"/>
                      <wp:wrapNone/>
                      <wp:docPr id="10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41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5120"/>
                                  <a:gd name="textAreaBottom" fmla="*/ 19008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-4.65pt;margin-top:3.3pt;width:7.1pt;height:27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= 1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= –4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6145" cy="365125"/>
                  <wp:effectExtent l="0" t="0" r="0" b="0"/>
                  <wp:docPr id="10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10727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125" cy="527050"/>
                  <wp:effectExtent l="0" t="0" r="0" b="0"/>
                  <wp:docPr id="10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7527" t="11845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шить задачу</w:t>
            </w:r>
          </w:p>
          <w:p>
            <w:pPr>
              <w:pStyle w:val="Style17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8105</wp:posOffset>
                      </wp:positionV>
                      <wp:extent cx="90805" cy="307975"/>
                      <wp:effectExtent l="1270" t="5715" r="0" b="5080"/>
                      <wp:wrapNone/>
                      <wp:docPr id="105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7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4600"/>
                                  <a:gd name="textAreaBottom" fmla="*/ 170280 h 1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13.4pt;margin-top:6.15pt;width:7.1pt;height:2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–2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1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4230" cy="529590"/>
                  <wp:effectExtent l="0" t="0" r="0" b="0"/>
                  <wp:docPr id="10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1256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2320" cy="539115"/>
                  <wp:effectExtent l="0" t="0" r="0" b="0"/>
                  <wp:docPr id="10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вое рабочих изготовили 657 деталей, причем первый изготовил на 63 детали больше второго. Сколько деталей изготовил каждый рабочий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апе и дедушке вместе 111 лет. Сколько лет каждому, если папа в 2 раза моложе дедушк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двух седьмых классах 67 учеников, причем в одном на 3 ученика больше, чем в другом. Сколько учеников в каждом класс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 Коли и Пети вместе 98 марок, причем у Коли в 6 раз больше марок, чем у Пети. Сколько марок у каждого мальчика?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Решите неравенства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–7 ≥ 0;                              ж) –14+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gt; –4;                  н)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13 ≥ 24; 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+25 &lt; 85;                        з) –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+6 ≥ –38;                 о) 7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30 ≥ 12; 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–26–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lt; –23;                    и) 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–28 &gt; –68;                 п) –7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30 ≥ 135; 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25+10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gt; –1;                      к) –5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+16 &gt; –15;                р) –20–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≥ –31; 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 –37–9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≥ 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+11;                л) 5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–22 &lt; 134–7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;            с) –28–5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≤ 80+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) 5+9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–4) &gt; –8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–167;          м) –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+58 &lt; –9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–5)–22;   т) 8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+100 &lt; 2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8)+18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Решение систем линейных неравенств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00100" cy="314325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114425" cy="30480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200150" cy="314325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19150" cy="314325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276350" cy="314325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00100" cy="304800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00100" cy="304800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)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333500" cy="323850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: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рафическое решение уравнений и систем уравн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Построить график функ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а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3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ить свойства функции по её график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68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oleObject" Target="embeddings/oleObject1.bin"/><Relationship Id="rId79" Type="http://schemas.openxmlformats.org/officeDocument/2006/relationships/image" Target="media/image74.wmf"/><Relationship Id="rId80" Type="http://schemas.openxmlformats.org/officeDocument/2006/relationships/oleObject" Target="embeddings/oleObject2.bin"/><Relationship Id="rId81" Type="http://schemas.openxmlformats.org/officeDocument/2006/relationships/image" Target="media/image75.wmf"/><Relationship Id="rId82" Type="http://schemas.openxmlformats.org/officeDocument/2006/relationships/oleObject" Target="embeddings/oleObject3.bin"/><Relationship Id="rId83" Type="http://schemas.openxmlformats.org/officeDocument/2006/relationships/image" Target="media/image76.wmf"/><Relationship Id="rId84" Type="http://schemas.openxmlformats.org/officeDocument/2006/relationships/oleObject" Target="embeddings/oleObject4.bin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16:00Z</dcterms:created>
  <dc:creator>User</dc:creator>
  <dc:description/>
  <dc:language>en-US</dc:language>
  <cp:lastModifiedBy>User</cp:lastModifiedBy>
  <dcterms:modified xsi:type="dcterms:W3CDTF">2024-02-08T20:16:00Z</dcterms:modified>
  <cp:revision>2</cp:revision>
  <dc:subject/>
  <dc:title/>
</cp:coreProperties>
</file>